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Heading2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1816 от 02.07.2008 г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от 17.08.2007 № 17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организации муниципального заказ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В целях повышения эффективности системы муниципального заказа в муниципальном образовании городской округ город Сургут, в связи с изменениями кадро-вого состава и в соответствии с распоряжением Администрации города от 30.12.2005 № 3686 «Об утверждении Регламента Администрации города» (с изменениями                  от 20.11.2007 № 2505):</w:t>
      </w:r>
    </w:p>
    <w:p>
      <w:pPr>
        <w:pStyle w:val="TextBody"/>
        <w:ind w:firstLine="540"/>
        <w:rPr/>
      </w:pPr>
      <w:r>
        <w:rPr>
          <w:sz w:val="26"/>
          <w:szCs w:val="26"/>
        </w:rPr>
        <w:t>1. Внести в распоряжение Администрации города от 17.08.2007 № 1745 «Об организации муниципального заказа» (с изменениями от 31.08.2007 № 1857, 08.10.2007 № 2108, 30.10.2007 № 2312, 01.11.2007 № 2351, 03.12.2007 № 2643, 29.12.2007                     № 2885, 14.01.2008 № 29, 13.03.2008 № 604, 29.04.2008 № 1215, 02.06.2008 № 1478, 20.06.2008 № 1669) следующие изменения:</w:t>
      </w:r>
    </w:p>
    <w:p>
      <w:pPr>
        <w:pStyle w:val="TextBody"/>
        <w:ind w:firstLine="540"/>
        <w:rPr/>
      </w:pPr>
      <w:r>
        <w:rPr>
          <w:sz w:val="26"/>
          <w:szCs w:val="26"/>
        </w:rPr>
        <w:t>1.1. В приложении 1 к распоряжению пункт 6.4 дополнить абзацем следующего содержания:</w:t>
      </w:r>
    </w:p>
    <w:p>
      <w:pPr>
        <w:pStyle w:val="TextBody"/>
        <w:ind w:firstLine="540"/>
        <w:rPr/>
      </w:pPr>
      <w:r>
        <w:rPr>
          <w:sz w:val="26"/>
          <w:szCs w:val="26"/>
        </w:rPr>
        <w:t>«- за своевременное уведомление уполномоченных на осуществление контроля     в сфере размещения заказа органа исполнительной власти субъекта Российской             Федерации о заключении муниципального контракта в соответствии с п.5 ч.2 ст.55 Федерального закона от 21.07.2005 № 94-ФЗ, органа местного самоуправления                     в соответствии с п.6 ч.2 ст.55 Федерального закона от 21.07.2005 № 94-ФЗ».</w:t>
      </w:r>
    </w:p>
    <w:p>
      <w:pPr>
        <w:pStyle w:val="TextBody"/>
        <w:ind w:firstLine="540"/>
        <w:rPr/>
      </w:pPr>
      <w:r>
        <w:rPr>
          <w:sz w:val="26"/>
          <w:szCs w:val="26"/>
        </w:rPr>
        <w:t>1.2. В приложении 3 к распоряжению, разделе 3 приложения 5 к распоряжению слова «Миньковский Давид Ефимович – директор Сургутского филиала Ханты-Мансийского окружного фонда обязательного медицинского страхования»                       и «Бруснева Наталья Павловна – главный бухгалтер Сургутского филиала Ханты-Мансийского окружного фонда обязательного медицинского страхования» заменить словами «Седунова Лилия Геннадиевна – директор Сургутского филиала Ханты-Мансийского окружного фонда обязательного медицинского страхования»                       и «Бруснева Наталья Павловна – заместитель директора – главный бухгалтер Сургутского филиала Ханты-Мансийского окружного фонда обязательного медицинского страхования» соответственно.</w:t>
      </w:r>
    </w:p>
    <w:p>
      <w:pPr>
        <w:pStyle w:val="TextBody"/>
        <w:ind w:firstLine="540"/>
        <w:rPr/>
      </w:pPr>
      <w:r>
        <w:rPr>
          <w:sz w:val="26"/>
          <w:szCs w:val="26"/>
        </w:rPr>
        <w:t>2. Контроль за выполнением распоряжения возложить на заместителя главы        Администрации города Маркова Р.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 города</w:t>
        <w:tab/>
        <w:tab/>
        <w:tab/>
        <w:tab/>
        <w:tab/>
        <w:t xml:space="preserve">              В.А. Браташ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9:00Z</dcterms:created>
  <dc:creator>Shkopu</dc:creator>
  <dc:description/>
  <dc:language>en-US</dc:language>
  <cp:lastModifiedBy>Kuarse</cp:lastModifiedBy>
  <dcterms:modified xsi:type="dcterms:W3CDTF">2008-07-30T09:29:00Z</dcterms:modified>
  <cp:revision>2</cp:revision>
  <dc:subject/>
  <dc:title>РАСПОРЯЖЕНИЕ АДМИНИСТРАЦИИ ГОРОДА</dc:title>
</cp:coreProperties>
</file>