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9 от 03.07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комиссии по подготов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Все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ереписи населени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Федерального закона от 25.01.2002 № 8-ФЗ «О Всероссийской переписи населения», распоряжения Правительства Российской Федерации от 11.01.2006 № 7-р «О проведении в октябре 2010 года Всероссийской  переписи населения», письма территориального органа Федеральной службы государственной статистики по Ханты-Мансийскому автономному округу – Югре от 05.04.2008 № ВЯ-01/87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остав комиссии по подготовке и проведению Всероссийской переписи населения 2010 года на территории городского округа город Сургут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 комиссии по подготовке и проведению Всероссийской переписи населения 2010 года на территории городского округа город Сургут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9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020" w:hanging="9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7020" w:hanging="900"/>
        <w:outlineLvl w:val="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7020" w:hanging="9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_______</w:t>
      </w:r>
    </w:p>
    <w:p>
      <w:pPr>
        <w:pStyle w:val="Normal"/>
        <w:ind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Всероссийской переписи 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2010 года на территории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раташ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ладимир Алексе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ладимировна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городского отдела государственной статистики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ят Байрамалиевна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ургутского                  городского отдела государственной статистики, секретарь комисси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зна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иректор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заместитель директора департамента архи-тектуры и градостроительства Адми-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йн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нформационно-аналити-ческ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управления жилищным фондом департамента городск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держанию, ремонту автомобильных дорог и благоустройству департамента городск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л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ргей Викторович 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ректор Сургутского городского муниципального унитарного предприятия «Бюро технической инвентаризации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авловна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сийского автономного округа – Югры «Сургутский центр занятости на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миграционной службы России по Ханты-Мансийскому автономному округу – Югры</w:t>
            </w:r>
            <w:r>
              <w:rPr>
                <w:sz w:val="28"/>
                <w:szCs w:val="28"/>
                <w:lang w:val="en-US" w:eastAsia="en-US"/>
              </w:rPr>
              <w:t xml:space="preserve"> в городе Сургу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городу Сургуту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социальной защиты населения по городу Сургуту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са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Юрий Анатольевич  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ургутского районного узла Федеральной почтовой связи по Ханты-Мансийскому автономному округу – Югры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840" w:hanging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6840" w:hanging="720"/>
        <w:outlineLvl w:val="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840" w:hanging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№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и проведению Всероссийской переписи 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2010 года на территории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миссия по подготовке и проведению Всероссийской переписи населения 2010 года на территории муниципального образования городской округ город Сургут (далее комиссия) создается при Администрации города Сургута для организации, координации и контроля за ходом подготовки и проведения Всероссийской переписи населения 2010 года (далее ВПН – 2010) на территории городского округа город Сург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остав комиссии входят представители территориальных органов федеральных органов исполнительной власти, органов местного самоуправления города Сургута и средств массовой информации. Комиссию возглавляет первый заместитель главы Администрации города, заместителями председателя назначаются заместитель главы Администрации города и начальник Сургут-ского городского отдела государственной статис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миссия в своей работе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и распоряжениями Губернатора и Правительства Ханты-Мансийского автономного округа – Югры, муниципальными нормативными правовыми                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рганизация мероприятий по подготовке и проведению ВПН – 2010 на территории муниципального образования и контроль за ходом их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перативное принятие решений по вопросам подготовки и проведения ВПН-2010 на территор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оординация деятельности территориальных органов федеральных  органов исполнительной власти, органов исполнительной власти и местного самоуправления, средств массовой информации по подготовке и проведению ВПН – 2010 на территории гор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нтроль за нормативным правовым обеспечением ВПН – 2010 на         территории города Сургута, внесением соответствующих проектов муниципальных правовых актов Администрации города по подготовке и проведению ВПН – 2010 на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ординация выполнения организационного плана мероприятий по подготовке и проведению ВПН-2010 на территории города, заслушивание отчетов должностных лиц, ответственных за их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Контроль за уточнением перечней и границ городского округа, обеспечением наличия в городе указателей с названиями улиц, номерами домов и квартир, за предоставлением необходимых картографически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Координация подбора и специального обучения временного переписного персон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Контроль за предоставлением для работы временного переписного персонала и хранения документации помещений, оборудованных мебелью, средствами связи, охраной и транспортных средств, а также необходимых         сведений и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рганизация и координация информационно-разъяснительной работы среди на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работает по квартальным планам работы комиссии по подготовке и проведению ВПН – 2010 на территории городского округа город           Сург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едседатель комиссии руководит деятельностью комиссии, опреде-ляет порядок рассмотрения вопросов, вносит предложения об уточнении               обновлении состава комиссии,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седания комиссии проводятся по мере необходимости, но не реже одного раза в квартал, в соответствии с планом работы, утверждаемым председателем комиссии. Заседания комисси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Решения комиссии принимаются простым большинством голосов членов, присутствующих на заседании, путем открытого голосования. При этом на заседании должно присутствовать не менее двух третей ее членов. В случае       равенства голосов,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шения комиссии, принятые в пределах ее компетенции, являются обязательными для органов местного самоуправления, представленных в                      комиссии, а также для организаций, действующих в сфере ведения эт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Организационно-техническое обеспечение деятельности комиссии осуществляет Сургутское городское управление государственной стати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2:00Z</dcterms:created>
  <dc:creator>Shkopu</dc:creator>
  <dc:description/>
  <dc:language>en-US</dc:language>
  <cp:lastModifiedBy>Kuarse</cp:lastModifiedBy>
  <dcterms:modified xsi:type="dcterms:W3CDTF">2008-07-30T09:32:00Z</dcterms:modified>
  <cp:revision>2</cp:revision>
  <dc:subject/>
  <dc:title>РАСПОРЯЖЕНИЕ АДМИНИСТРАЦИИ ГОРОДА</dc:title>
</cp:coreProperties>
</file>