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0 от 07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с находящимися в нем административным корпусом (условный номер объекта 86:09:10:00424:001:0001), производственным корпусом (номер объекта 86:09:10:00424:001:0002), мастерской по ремонту КИПиА (номер объекта 86:09:10:00424:001:0003), расположенному на             земельном участке с кадастровым номером 86:10:01 01 169:0007, почтовый адрес – улица Производственная, 1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3:00Z</dcterms:created>
  <dc:creator>Shkopu</dc:creator>
  <dc:description/>
  <dc:language>en-US</dc:language>
  <cp:lastModifiedBy>Kuarse</cp:lastModifiedBy>
  <dcterms:modified xsi:type="dcterms:W3CDTF">2008-07-30T09:33:00Z</dcterms:modified>
  <cp:revision>2</cp:revision>
  <dc:subject/>
  <dc:title>РАСПОРЯЖЕНИЕ АДМИНИСТРАЦИИ ГОРОДА</dc:title>
</cp:coreProperties>
</file>