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01 от 07.07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почтовых адрес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                   в соответствии с Положением о присвоении адресов объектам недвижимости          в селитебной зоне и промышленных районах города Сургута, утвержденным распоряжением администрации города от 28.02.2005 № 497 (с изменениями                     от 26.07.2007 № 1590)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своить объектам недвижимости, расположенным на земельном           участке с кадастровым номером 86:10:01 01 214:0024, предоставленном обществу с ограниченной ответственностью «Фараон», следующие почтовые адреса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езавершенному строительством объекту (условный номер объекта 86:09:10:00346/79:000/6630:0000) – улица Маяковского, 57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Незавершенному строительством объекту (условный номер объекта 86:09:10:00042:000/6635:0000) – улица Маяковского, 57, строение 1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34:00Z</dcterms:created>
  <dc:creator>Shkopu</dc:creator>
  <dc:description/>
  <dc:language>en-US</dc:language>
  <cp:lastModifiedBy>Kuarse</cp:lastModifiedBy>
  <dcterms:modified xsi:type="dcterms:W3CDTF">2008-07-30T09:34:00Z</dcterms:modified>
  <cp:revision>2</cp:revision>
  <dc:subject/>
  <dc:title>РАСПОРЯЖЕНИЕ АДМИНИСТРАЦИИ ГОРОДА</dc:title>
</cp:coreProperties>
</file>