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2 от 09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в соответствии с Положением о присвоении адресов объектам недвижимости         в селитебной зоне и промышленных районах города Сургута, утвержденным распоряжением администрации города от 28.02.2005 № 497 (с изменениями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, расположенным на территории               земельного участка с кадастровым номером 86:10:01 01 004:0059, предоставленного обществу с ограниченной ответственностью «Братья», следующие            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ом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ом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86:09:10:00311/ 43:100:0000) – улица Базовая, 1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данию РММ-2 (номер объекта  86:09:10:00311/43:101:0000) – улица Базовая, 15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5:00Z</dcterms:created>
  <dc:creator>Shkopu</dc:creator>
  <dc:description/>
  <dc:language>en-US</dc:language>
  <cp:lastModifiedBy>Kuarse</cp:lastModifiedBy>
  <dcterms:modified xsi:type="dcterms:W3CDTF">2008-07-30T09:35:00Z</dcterms:modified>
  <cp:revision>2</cp:revision>
  <dc:subject/>
  <dc:title>РАСПОРЯЖЕНИЕ АДМИНИСТРАЦИИ ГОРОДА</dc:title>
</cp:coreProperties>
</file>