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4 от 10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 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16.04.2007 № 665 «Об обеспечении публичности информации об отдельных направлениях и результатах деятельности структурных подразделений Администрации города, муниципальных унитарных предприятий, муниципальных учреждений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06.11.2007 № 2359 «О внесении изменений в распоряжение Администрации города от 16.04.2007 № 665 «Об обеспечении публичности информации об отдельных направлениях и результатах деятельности структурных подразделений Администрации города, муниципальных унитарных предприятий,          муниципальных учрежден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6:00Z</dcterms:created>
  <dc:creator>Shkopu</dc:creator>
  <dc:description/>
  <dc:language>en-US</dc:language>
  <cp:lastModifiedBy>Kuarse</cp:lastModifiedBy>
  <dcterms:modified xsi:type="dcterms:W3CDTF">2008-07-30T09:36:00Z</dcterms:modified>
  <cp:revision>2</cp:revision>
  <dc:subject/>
  <dc:title>РАСПОРЯЖЕНИЕ АДМИНИСТРАЦИИ ГОРОДА</dc:title>
</cp:coreProperties>
</file>