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45 от 10.07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ых адрес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                     в соответствии с Положением о присвоении адресов объектам недвижимости           в селитебной зоне и промышленных районах города Сургута, утвержденным распоряжением администрации города от 28.02.2005 № 497 (с изменениями                            от 26.07.2007 № 1590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своить объектам недвижимости, расположенным на территории специального учреждения для содержания иностранных граждан в городе Сургуте, следующие почтовые адрес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Зданию Федеральной миграционной службы и зданию специального учреждения – улица Профсоюзов, 5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Зданию КПП – улица Профсоюзов, 54, строение 1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Зданию гаража на 68 машин – улица Профсоюзов, 54, строение 2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Зданию трансформаторной подстанции – улица Профсоюзов, 54, строение 3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 xml:space="preserve">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36:00Z</dcterms:created>
  <dc:creator>Shkopu</dc:creator>
  <dc:description/>
  <dc:language>en-US</dc:language>
  <cp:lastModifiedBy>Kuarse</cp:lastModifiedBy>
  <dcterms:modified xsi:type="dcterms:W3CDTF">2008-07-30T09:36:00Z</dcterms:modified>
  <cp:revision>2</cp:revision>
  <dc:subject/>
  <dc:title>РАСПОРЯЖЕНИЕ АДМИНИСТРАЦИИ ГОРОДА</dc:title>
</cp:coreProperties>
</file>