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60 от 14.07.2008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инженерно-лабораторному корпусу, находящемуся в собственности общества с ограниченной ответственностью «Югра-ПГС», расположенному на земельном участке с кадастровым номером 86:10:0101179:0010, почтовый адрес – улица Сосновая, 74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0:00Z</dcterms:created>
  <dc:creator>none</dc:creator>
  <dc:description/>
  <dc:language>en-US</dc:language>
  <cp:lastModifiedBy>Kuarse</cp:lastModifiedBy>
  <dcterms:modified xsi:type="dcterms:W3CDTF">2008-07-30T09:40:00Z</dcterms:modified>
  <cp:revision>2</cp:revision>
  <dc:subject/>
  <dc:title>РАСПОРЯЖЕНИЕ АДМИНИСТРАЦИИ ГОРОДА</dc:title>
</cp:coreProperties>
</file>