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61 от 14.07.2008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26.07.2007 № 1590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зданию, в одной из частей которого расположен КПП-2        (условный номер объекта 86:09:10:00323:000/8254:0001), находящемуся в собственности открытого акционерного общества «Аэропорт Сургут», почтовый адрес – улица Аэрофлотская, 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1:00Z</dcterms:created>
  <dc:creator>none</dc:creator>
  <dc:description/>
  <dc:language>en-US</dc:language>
  <cp:lastModifiedBy>Kuarse</cp:lastModifiedBy>
  <dcterms:modified xsi:type="dcterms:W3CDTF">2008-07-30T09:41:00Z</dcterms:modified>
  <cp:revision>2</cp:revision>
  <dc:subject/>
  <dc:title>РАСПОРЯЖЕНИЕ АДМИНИСТРАЦИИ ГОРОДА</dc:title>
</cp:coreProperties>
</file>