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2 от 14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4.09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013 «О назначении уполномоче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го подраздел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16.04.2008              № 1081 «Об утверждении Положения о департаменте городского хозяйства»,          от 06.03.2008 № 550 «О реорганизации структурных подразделений Администрации город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4.09.2007 № 2013                      «О назначении уполномоченного структурного подразделения» следующее                  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департамент жилищно-коммунального хозяйства» заменить словами «департамент городского хозяй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4:00Z</dcterms:created>
  <dc:creator>Shkopu</dc:creator>
  <dc:description/>
  <dc:language>en-US</dc:language>
  <cp:lastModifiedBy>Kuarse</cp:lastModifiedBy>
  <dcterms:modified xsi:type="dcterms:W3CDTF">2008-07-30T09:54:00Z</dcterms:modified>
  <cp:revision>2</cp:revision>
  <dc:subject/>
  <dc:title>РАСПОРЯЖЕНИЕ АДМИНИСТРАЦИИ ГОРОДА</dc:title>
</cp:coreProperties>
</file>