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95 от 16.07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строящимся объектам недвижимости, расположенным на        территории города, следующие почтовые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На земельном участке с кадастровым номером 86:10:01 01 017:0030, предоставленном Быкосу Ивану Аркадьевич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1. Административно-бытовому корпусу – улица Производственная, 15, сооружение 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2. Производственному зданию – улица Производственная, 15, соору-жение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3. Пристрою к растворо-бетонному узлу – улица Производственная, 15, сооружение 6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склада (кадастровый номер 86:09:10:00299/1:002:0000), находящемуся в собственности Колодезнева Андрея Леонидовича – улица Аэрофлотская, 7, стро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6:00Z</dcterms:created>
  <dc:creator>Shkopu</dc:creator>
  <dc:description/>
  <dc:language>en-US</dc:language>
  <cp:lastModifiedBy>Kuarse</cp:lastModifiedBy>
  <dcterms:modified xsi:type="dcterms:W3CDTF">2008-07-30T09:56:00Z</dcterms:modified>
  <cp:revision>2</cp:revision>
  <dc:subject/>
  <dc:title>РАСПОРЯЖЕНИЕ АДМИНИСТРАЦИИ ГОРОДА</dc:title>
</cp:coreProperties>
</file>