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96 от 16.07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в соответствии с Положением о присвоении адресов объектам недвижимости          в селитебной зоне и промышленных районах города Сургута, утвержденным распоряжением администрации города от 28.02.2005 № 497 (с изменениями            от 26.07.2007 № 1590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строящемуся зданию теплогенераторной, расположенному на земельном участке с кадастровым номером 86:10:0101198:0053, находящемуся в собственности открытого акционерного общества «Сургутнефтегаз», почтовый адрес – Нефтеюганское шоссе, 54, сооружение 16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57:00Z</dcterms:created>
  <dc:creator>Shkopu</dc:creator>
  <dc:description/>
  <dc:language>en-US</dc:language>
  <cp:lastModifiedBy>Kuarse</cp:lastModifiedBy>
  <dcterms:modified xsi:type="dcterms:W3CDTF">2008-07-30T09:57:00Z</dcterms:modified>
  <cp:revision>2</cp:revision>
  <dc:subject/>
  <dc:title>РАСПОРЯЖЕНИЕ АДМИНИСТРАЦИИ ГОРОДА</dc:title>
</cp:coreProperties>
</file>