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97 от 16.07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в соответствии с Положением о присвоении адресов объектам недвижимости             в селитебной зоне и промышленных районах города Сургута, утвержденным распоряжением администрации города от 28.02.2005 № 497 (с изменениями             от 26.07.2007 № 1590)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Присвоить строящейся комплектной 2-трансформаторной блочно-модульной подстанции 2КТПП 1000/10/0,4, расположенной на земельном          участке с кадастровым номером 86:10:00 00 260:002, предоставленном открытому акционерному обществу «Сургутнефтегаз», почтовый адрес – улица             Индустриальная, 56, сооружение 51. 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57:00Z</dcterms:created>
  <dc:creator>Shkopu</dc:creator>
  <dc:description/>
  <dc:language>en-US</dc:language>
  <cp:lastModifiedBy>Kuarse</cp:lastModifiedBy>
  <dcterms:modified xsi:type="dcterms:W3CDTF">2008-07-30T09:57:00Z</dcterms:modified>
  <cp:revision>2</cp:revision>
  <dc:subject/>
  <dc:title>РАСПОРЯЖЕНИЕ АДМИНИСТРАЦИИ ГОРОДА</dc:title>
</cp:coreProperties>
</file>