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8 от 16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эра города от 29.12.2004 № 488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исвоении почтового адрес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   от 26.07.2007 № 1590), для устранения двойной нумерации зданий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Мэра города от 29.12.2004 № 4887 «О присвоении почтового адреса»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пункт 1 после слов «улица Мелик-Карамова, 20а» словами               «, строение 1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8:00Z</dcterms:created>
  <dc:creator>Shkopu</dc:creator>
  <dc:description/>
  <dc:language>en-US</dc:language>
  <cp:lastModifiedBy>Kuarse</cp:lastModifiedBy>
  <dcterms:modified xsi:type="dcterms:W3CDTF">2008-07-30T09:58:00Z</dcterms:modified>
  <cp:revision>2</cp:revision>
  <dc:subject/>
  <dc:title>РАСПОРЯЖЕНИЕ АДМИНИСТРАЦИИ ГОРОДА</dc:title>
</cp:coreProperties>
</file>