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43 от 18.07.2008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дминистрации города от 19.02.2008 № 354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еречня получателе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й и объема предоставляем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В соответствии с постановлением Правительства Ханты-Мансийского             автономного округа – Югры от 21.04.2008 № 84-п «Об адресной программе Ханты-Мансийского автономного округа – Югры по проведению капитального ремонта многоквартирных домов на 2008 год» (с изменениями от 03.06.2008            № 111-п), в целях уточнения перечня получателей субсидий и объема предоставляемых субсидий в 2008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19.02.2008 № 354   «Об утверждении перечня получателей субсидий и объема предоставляемых субсидий» (с изменениями от 27.06.2008 № 1764)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ложить пункт 1.1 приложения к распоряжению в новой редакции                 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66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66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66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  <w:t>от ___________№_____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>получателей субсидий и объем предоставляемых субсидий в 200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00"/>
        <w:gridCol w:w="720"/>
        <w:gridCol w:w="720"/>
        <w:gridCol w:w="1260"/>
      </w:tblGrid>
      <w:tr>
        <w:trPr>
          <w:trHeight w:val="1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 52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я на возмещение затрат по капитальному ремонту многоквартирных дом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 5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-ного жил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 6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 9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 2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6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е организаци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ind w:firstLine="540"/>
        <w:jc w:val="both"/>
        <w:rPr/>
      </w:pPr>
      <w:r>
        <w:rPr>
          <w:sz w:val="28"/>
        </w:rPr>
        <w:t>управляющие организации* – средства зарезервированы до определения получателей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9:00Z</dcterms:created>
  <dc:creator>Shkopu</dc:creator>
  <dc:description/>
  <dc:language>en-US</dc:language>
  <cp:lastModifiedBy>Kuarse</cp:lastModifiedBy>
  <dcterms:modified xsi:type="dcterms:W3CDTF">2008-07-30T09:59:00Z</dcterms:modified>
  <cp:revision>2</cp:revision>
  <dc:subject/>
  <dc:title>РАСПОРЯЖЕНИЕ АДМИНИСТРАЦИИ ГОРОДА</dc:title>
</cp:coreProperties>
</file>