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2044 от 18.07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в соответствии с Положением о присвоении адресов объектам недвижимости            в селитебной зоне и промышленных районах города Сургута, утвержденным распоряжением администрации города от 28.02.2005 № 497 (с изменениями                  от 26.07.2007 № 1590):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Присвоить объектам недвижимости, находящимся в собственности              открытого акционерного общества «Завод промышленных строительных          деталей», зарегистрированным по адресу: улица Промышленная, 12, следующие почтовые адреса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Административному корпусу (условный номер объекта 86:09:10:00305:000:7794:0000) – улица Сосновая, 27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Зданию локомотивного депо (условный номер объекта                          86-72-22/078/2006-012) – улица Сосновая, 27, стро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1.3. Зданию гаража (условный номер объекта 86-72-22/078/2006-014) – улица Сосновая, 27, строение 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4. Зданию склада заполнителей (условный номер объекта                                  86-72-22/078/2006-008) – улица Сосновая, 27, строение 3.</w:t>
      </w:r>
    </w:p>
    <w:p>
      <w:pPr>
        <w:pStyle w:val="Normal"/>
        <w:ind w:firstLine="540"/>
        <w:jc w:val="both"/>
        <w:rPr/>
      </w:pPr>
      <w:r>
        <w:rPr>
          <w:sz w:val="28"/>
        </w:rPr>
        <w:t>1.5. Зданию склада (условный номер объекта 86-72-22/078/2006-006) –         улица Сосновая, 27, строение 4.</w:t>
      </w:r>
    </w:p>
    <w:p>
      <w:pPr>
        <w:pStyle w:val="Normal"/>
        <w:ind w:firstLine="540"/>
        <w:jc w:val="both"/>
        <w:rPr/>
      </w:pPr>
      <w:r>
        <w:rPr>
          <w:sz w:val="28"/>
        </w:rPr>
        <w:t>1.6. Зданию котельной (условный номер объекта 86-72-22/078/2006-007) – улица Сосновая, 27, строение 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7. Зданию склада эмульсола с приводом (условный номер объекта                     86-72-22/078/2006-009) – улица Сосновая, 27, строение 6.</w:t>
      </w:r>
    </w:p>
    <w:p>
      <w:pPr>
        <w:pStyle w:val="Normal"/>
        <w:ind w:firstLine="540"/>
        <w:jc w:val="both"/>
        <w:rPr/>
      </w:pPr>
      <w:r>
        <w:rPr>
          <w:sz w:val="28"/>
        </w:rPr>
        <w:t>1.8. Зданию кузницы (условный номер объекта 86-72-22/078/2006-011) – улица Сосновая, 27, строение 7.</w:t>
      </w:r>
    </w:p>
    <w:p>
      <w:pPr>
        <w:pStyle w:val="Normal"/>
        <w:ind w:firstLine="540"/>
        <w:jc w:val="both"/>
        <w:rPr/>
      </w:pPr>
      <w:r>
        <w:rPr>
          <w:sz w:val="28"/>
        </w:rPr>
        <w:t>1.9. Зданию столовой (условный номер объекта 86-72-22/078/2006-013) – улица Сосновая, 27, строение 8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0. Зданию магазина (условный номер объекта 86:09:10:00305:000/4461:0000) – улица Сосновая, 27, строение 9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1. Зданию арматурного цеха (условный номер объекта                                     86-72-22/078/2006-010) – улица Сосновая, 27, строение 10.</w:t>
      </w:r>
    </w:p>
    <w:p>
      <w:pPr>
        <w:pStyle w:val="Normal"/>
        <w:ind w:firstLine="540"/>
        <w:jc w:val="both"/>
        <w:rPr/>
      </w:pPr>
      <w:r>
        <w:rPr>
          <w:sz w:val="28"/>
        </w:rPr>
        <w:t>1.12. Зданию с расположенными в нем цехом ЖБИ (условный номер          объекта 86-72-22/078/2006-005) и БЦС (условный номер объекта                             86-72-22/078/2006-004) – улица Сосновая, 27, строение 1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00:00Z</dcterms:created>
  <dc:creator>Shkopu</dc:creator>
  <dc:description/>
  <dc:language>en-US</dc:language>
  <cp:lastModifiedBy>Kuarse</cp:lastModifiedBy>
  <dcterms:modified xsi:type="dcterms:W3CDTF">2008-07-30T10:00:00Z</dcterms:modified>
  <cp:revision>2</cp:revision>
  <dc:subject/>
  <dc:title>РАСПОРЯЖЕНИЕ АДМИНИСТРАЦИИ ГОРОДА</dc:title>
</cp:coreProperties>
</file>