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5 от 18.07.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несении изменения в распоряжение</w:t>
      </w:r>
    </w:p>
    <w:p>
      <w:pPr>
        <w:pStyle w:val="Normal"/>
        <w:jc w:val="both"/>
        <w:rPr/>
      </w:pPr>
      <w:r>
        <w:rPr>
          <w:sz w:val="28"/>
        </w:rPr>
        <w:t>администрации города от 14.04.1998 № 9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порядочении нумерации стро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территории           земельного участка, предоставленного обществу с ограниченной ответствен-ностью «Квестор»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склада-холодильника – улица Григория Кукуевицкого, 15/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магазина – улица Григория Кукуевицкого, 15/2, сооружение 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Внести в распоряжение администрации города от 14.04.1998 № 945           «Об упорядочении нумерации строений» изменение, исключив пункт 2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01:00Z</dcterms:created>
  <dc:creator>Shkopu</dc:creator>
  <dc:description/>
  <dc:language>en-US</dc:language>
  <cp:lastModifiedBy>Kuarse</cp:lastModifiedBy>
  <dcterms:modified xsi:type="dcterms:W3CDTF">2008-07-30T10:01:00Z</dcterms:modified>
  <cp:revision>2</cp:revision>
  <dc:subject/>
  <dc:title>РАСПОРЯЖЕНИЕ АДМИНИСТРАЦИИ ГОРОДА</dc:title>
</cp:coreProperties>
</file>