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26 от 31.07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рядке предост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полнительных мер соц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держки одиноко проживающ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жданам старшего поко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части осуществления ремонта </w:t>
      </w:r>
    </w:p>
    <w:p>
      <w:pPr>
        <w:pStyle w:val="Normal"/>
        <w:rPr>
          <w:sz w:val="28"/>
        </w:rPr>
      </w:pPr>
      <w:r>
        <w:rPr>
          <w:sz w:val="28"/>
        </w:rPr>
        <w:t>квартир и установки приборов уч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both"/>
        <w:rPr/>
      </w:pPr>
      <w:r>
        <w:rPr>
          <w:szCs w:val="28"/>
        </w:rPr>
        <w:t>В целях реализации решения Думы города от 29.11.2007 № 31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«О дополнительных мерах социальной поддержки граждан старшего поколения, проживающих на территории города Сургута, на 2008-2010 годы» (с изменениями от 28.03.2008 № 36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во исполнение плана мероприятий,                        утвержденного распоряжением Администрации города от 29.12.2007 № 2893 «О проведении дней воинской славы России в городе Сургуте в ознаменование 65-й годовщины Победы в Великой Отечественной войне 1941-1945 годов                   на 2008-2010 годы»:</w:t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: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рядок предоставления дополнительных мер социальной поддержки одиноко проживающим гражданам старшего поколения в части осуществления ремонта квартир и установки приборов учета согласно приложению 1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мерную форму договора на предоставление дополнительных мер                  социальной поддержки гражданам согласно приложению 2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>2. Контроль за выполнением распоряжения оставляю за собой.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50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Heading1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распоряжению</w:t>
      </w:r>
    </w:p>
    <w:p>
      <w:pPr>
        <w:pStyle w:val="Heading1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дополнительных мер социальной поддержки </w:t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  <w:t xml:space="preserve">одиноко проживающим гражданам старшего поколения в части </w:t>
      </w:r>
    </w:p>
    <w:p>
      <w:pPr>
        <w:pStyle w:val="3"/>
        <w:rPr/>
      </w:pPr>
      <w:r>
        <w:rPr>
          <w:color w:val="000000"/>
          <w:szCs w:val="28"/>
        </w:rPr>
        <w:t>осуществления ремонта квартир и установки приборов уч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"/>
        <w:ind w:firstLine="600"/>
        <w:jc w:val="both"/>
        <w:rPr/>
      </w:pPr>
      <w:r>
        <w:rPr>
          <w:color w:val="000000"/>
          <w:szCs w:val="28"/>
        </w:rPr>
        <w:t>1.1. Настоящий Порядок определяет условия предоставления дополнительных мер социальной поддержки одиноко проживающим гражданам старшего поколения в части осуществления ремонта квартир и установки приборов учета, предусмотренных решением Думы города от 29.11.2007 № 313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ДГ                    «О дополнительных мерах социальной поддержки граждан старшего поколения, проживающих на территории города Сургута, на 2008-2010 годы».</w:t>
      </w:r>
    </w:p>
    <w:p>
      <w:pPr>
        <w:pStyle w:val="3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.2. В настоящем Порядке используются следующие понятия:</w:t>
      </w:r>
    </w:p>
    <w:p>
      <w:pPr>
        <w:pStyle w:val="3"/>
        <w:ind w:firstLine="600"/>
        <w:jc w:val="both"/>
        <w:rPr/>
      </w:pPr>
      <w:r>
        <w:rPr>
          <w:color w:val="000000"/>
          <w:szCs w:val="28"/>
        </w:rPr>
        <w:t>1.2.1. Дополнительные меры социальной поддержки – средства, предоставляемые из средств местного бюджета на безвозмездной основе для осуществления ремонта квартир и установки приборов учета одиноко проживающим гражданам старшего поколения (далее – социальная поддержка).</w:t>
      </w:r>
    </w:p>
    <w:p>
      <w:pPr>
        <w:pStyle w:val="3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Социальная поддержка, включающая  в себя следующие расходы:</w:t>
      </w:r>
    </w:p>
    <w:p>
      <w:pPr>
        <w:pStyle w:val="3"/>
        <w:ind w:firstLine="600"/>
        <w:jc w:val="both"/>
        <w:rPr/>
      </w:pPr>
      <w:r>
        <w:rPr>
          <w:color w:val="000000"/>
          <w:szCs w:val="28"/>
        </w:rPr>
        <w:t>- изготовление и проверка сметной документации на работы по осуществлению ремонта квартир и установке приборов учета;</w:t>
      </w:r>
    </w:p>
    <w:p>
      <w:pPr>
        <w:pStyle w:val="3"/>
        <w:ind w:firstLine="600"/>
        <w:jc w:val="both"/>
        <w:rPr/>
      </w:pPr>
      <w:r>
        <w:rPr>
          <w:color w:val="000000"/>
          <w:szCs w:val="28"/>
        </w:rPr>
        <w:t>- строительно-монтажные работы по ремонту квартир и установке приборов учета;</w:t>
      </w:r>
    </w:p>
    <w:p>
      <w:pPr>
        <w:pStyle w:val="3"/>
        <w:ind w:firstLine="600"/>
        <w:jc w:val="both"/>
        <w:rPr/>
      </w:pPr>
      <w:r>
        <w:rPr>
          <w:color w:val="000000"/>
          <w:szCs w:val="28"/>
        </w:rPr>
        <w:t>- выполнение функций заказчика в размере 2% от сметной стоимости выполненных строительно-монтажных работ по ремонту квартир и установке приборов уче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предоставления дополнительных мер социальной поддержки</w:t>
      </w:r>
    </w:p>
    <w:p>
      <w:pPr>
        <w:pStyle w:val="Normal"/>
        <w:ind w:firstLine="600"/>
        <w:jc w:val="both"/>
        <w:rPr/>
      </w:pPr>
      <w:bookmarkStart w:id="3" w:name="sub_2"/>
      <w:r>
        <w:rPr>
          <w:sz w:val="28"/>
          <w:szCs w:val="28"/>
        </w:rPr>
        <w:t>При предоставлении социальной поддержки действуют следующие участники:</w:t>
      </w:r>
    </w:p>
    <w:p>
      <w:pPr>
        <w:pStyle w:val="21"/>
        <w:ind w:firstLine="600"/>
        <w:rPr>
          <w:color w:val="000000"/>
        </w:rPr>
      </w:pPr>
      <w:r>
        <w:rPr>
          <w:color w:val="000000"/>
        </w:rPr>
        <w:t>2.1. Городская общественная организация ветеранов (пенсионеров) войны, труда, Вооруженных сил и правоохранительных органов (далее – городской Совет ветеранов), ответственная за подготовку, согласование с Управлением социальной защиты населения по городу Сургуту и утверждение заместителем главы Администрации города, курирующим департамент культуры, молодежной политики и спорта, списка получателей социальной поддержки по                      ремонту квартир и по установке приборов учета (далее – список получателей социальной поддержки) в объемах финансирования согласно решению Думы     города от 29.11.2007 № 313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ДГ.</w:t>
      </w:r>
    </w:p>
    <w:p>
      <w:pPr>
        <w:pStyle w:val="21"/>
        <w:ind w:firstLine="600"/>
        <w:rPr>
          <w:color w:val="000000"/>
        </w:rPr>
      </w:pPr>
      <w:r>
        <w:rPr>
          <w:color w:val="000000"/>
        </w:rPr>
        <w:t>2.2. Управление социальной защиты населения по городу Сургуту, ответственное за подтверждение наличия (отсутствия) льготной категории граждан старшего поколения, включенных в списки получателей мер социальной поддержки, указанных в решении Думы  города от 29.11.2007 № 313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ДГ.</w:t>
      </w:r>
    </w:p>
    <w:p>
      <w:pPr>
        <w:pStyle w:val="21"/>
        <w:ind w:firstLine="600"/>
        <w:rPr/>
      </w:pPr>
      <w:r>
        <w:rPr>
          <w:color w:val="000000"/>
        </w:rPr>
        <w:t>2.3. Администрация города (департамент городского хозяйства), ответственная за осуществление и организацию ремонта квартир и установку приборов учета в соответствии с утвержденным бюджетом городского округа города Сургута (далее – Администрация).</w:t>
      </w:r>
    </w:p>
    <w:p>
      <w:pPr>
        <w:pStyle w:val="3"/>
        <w:ind w:firstLine="600"/>
        <w:jc w:val="both"/>
        <w:rPr/>
      </w:pPr>
      <w:r>
        <w:rPr>
          <w:color w:val="000000"/>
          <w:szCs w:val="28"/>
        </w:rPr>
        <w:t>2.4. Одиноко проживающие граждане старшего поколения (далее – получатели социальной поддержки), определенные решением Думы города                        от 29.11.2007 № 313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ДГ: </w:t>
      </w:r>
    </w:p>
    <w:p>
      <w:pPr>
        <w:pStyle w:val="3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ники и инвалиды Великой Отечественной войны (далее – ВОВ);</w:t>
      </w:r>
    </w:p>
    <w:p>
      <w:pPr>
        <w:pStyle w:val="3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лица, награжденные знаком «Жителю блокадного Ленинграда»;</w:t>
      </w:r>
    </w:p>
    <w:p>
      <w:pPr>
        <w:pStyle w:val="3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лица, проработавшие в тылу в период ВОВ;</w:t>
      </w:r>
    </w:p>
    <w:p>
      <w:pPr>
        <w:pStyle w:val="3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члены семей погибших (умерших) участников и инвалидов ВОВ;</w:t>
      </w:r>
    </w:p>
    <w:p>
      <w:pPr>
        <w:pStyle w:val="3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бывшие узники концлагерей.</w:t>
      </w:r>
    </w:p>
    <w:p>
      <w:pPr>
        <w:pStyle w:val="Normal"/>
        <w:tabs>
          <w:tab w:val="clear" w:pos="708"/>
          <w:tab w:val="left" w:pos="7200" w:leader="none"/>
        </w:tabs>
        <w:ind w:firstLine="600"/>
        <w:jc w:val="both"/>
        <w:rPr/>
      </w:pPr>
      <w:r>
        <w:rPr>
          <w:sz w:val="28"/>
          <w:szCs w:val="28"/>
        </w:rPr>
        <w:t>2.5. Управляющие организации, товарищества собственников жилья либо жилищные кооперативы или иные специализированные потребительские                кооперативы, осуществляющие управление многоквартирными домами,                    указанные в списках получателей социальной поддержки (далее – управляющая организация), ответственные за проведение работ по ремонту квартир и установке приборов учет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. Функции участнико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Функции городского Совета ветеран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1. Осуществляет прием заявлений от одиноко проживающих граждан старшего поко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2. Формирует списки получателей социальной поддерж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3. Представляет ежегодно в срок до 01 марта списки получателей социальной поддержки в Администрацию.</w:t>
      </w:r>
    </w:p>
    <w:p>
      <w:pPr>
        <w:pStyle w:val="TextBody"/>
        <w:ind w:firstLine="600"/>
        <w:jc w:val="both"/>
        <w:rPr/>
      </w:pPr>
      <w:r>
        <w:rPr>
          <w:szCs w:val="28"/>
        </w:rPr>
        <w:t>3.1.4. Назначает ответственных лиц за обеспечение доступа в квартиры получателей социальной поддержки, согласование объемов ремонтных и установочных работ.</w:t>
      </w:r>
    </w:p>
    <w:p>
      <w:pPr>
        <w:pStyle w:val="TextBody"/>
        <w:ind w:firstLine="600"/>
        <w:jc w:val="both"/>
        <w:rPr/>
      </w:pPr>
      <w:r>
        <w:rPr>
          <w:szCs w:val="28"/>
        </w:rPr>
        <w:t>3.2. Функции Управления социальной защиты населения по городу                 Сургуту:</w:t>
      </w:r>
    </w:p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  <w:t>Проверяет наличие льгот у получателей социальной поддержки путем                 согласования списка, представленного городским Советом ветеран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Функции Администрации:</w:t>
      </w:r>
    </w:p>
    <w:p>
      <w:pPr>
        <w:pStyle w:val="TextBody"/>
        <w:ind w:firstLine="600"/>
        <w:jc w:val="both"/>
        <w:rPr/>
      </w:pPr>
      <w:r>
        <w:rPr>
          <w:szCs w:val="28"/>
        </w:rPr>
        <w:t xml:space="preserve">3.3.1. Организует совместно с городским Советом ветеранов посещение получателей социальной поддержки на дому с целью проверки их жилищно-бытовых условий и материального положе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2. Определяет совместно с управляющей организацией и городским Советом ветеранов перечень работ, которые необходимо выполнить, по каж-дому получателю социальной поддержки, на основании результатов проверки                   жилищно-бытовых условий и материального положения.</w:t>
      </w:r>
    </w:p>
    <w:p>
      <w:pPr>
        <w:pStyle w:val="21"/>
        <w:ind w:firstLine="600"/>
        <w:rPr/>
      </w:pPr>
      <w:r>
        <w:rPr>
          <w:color w:val="000000"/>
        </w:rPr>
        <w:t>3.3.3. Устанавливает предельную (максимальную) стоимость осуществления ремонта квартиры и установки приборов учета для одного получателя                социальной поддержки в объемах финансирования согласно решению Думы города от 29.11.2007 № 313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ДГ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.4. Организует и координирует деятельность участников предоставления социальной поддержки. </w:t>
      </w:r>
    </w:p>
    <w:p>
      <w:pPr>
        <w:pStyle w:val="2"/>
        <w:ind w:firstLine="600"/>
        <w:rPr/>
      </w:pPr>
      <w:r>
        <w:rPr>
          <w:szCs w:val="28"/>
        </w:rPr>
        <w:t>3.3.5. Заключает трехсторонние договоры между Администрацией, получателями социальной поддержки и управляющими организациями на предоставление дополнительных мер социальной поддержки гражданам в части               осуществления ремонта квартир и установки приборов учета в соответствии              со списком получателей социальной поддержки.</w:t>
      </w:r>
    </w:p>
    <w:p>
      <w:pPr>
        <w:pStyle w:val="TextBody"/>
        <w:ind w:firstLine="600"/>
        <w:jc w:val="both"/>
        <w:rPr/>
      </w:pPr>
      <w:r>
        <w:rPr>
          <w:szCs w:val="28"/>
        </w:rPr>
        <w:t>3.3.6. Перечисляет управляющим организациям бюджетные средства                        в соответствии с заключенными договорами на предоставление дополнительных мер социальной поддержки гражданам согласно утвержденным спискам получателей социальной поддержки на основании представленных документов, подтверждающих фактические затраты на выполнение ремонта квартир и установку приборов учета.</w:t>
      </w:r>
    </w:p>
    <w:p>
      <w:pPr>
        <w:pStyle w:val="TextBody"/>
        <w:ind w:firstLine="600"/>
        <w:jc w:val="both"/>
        <w:rPr/>
      </w:pPr>
      <w:r>
        <w:rPr/>
        <w:t>3.4. Функции управляющей организации:</w:t>
      </w:r>
    </w:p>
    <w:p>
      <w:pPr>
        <w:pStyle w:val="21"/>
        <w:ind w:firstLine="600"/>
        <w:rPr/>
      </w:pPr>
      <w:r>
        <w:rPr>
          <w:color w:val="000000"/>
        </w:rPr>
        <w:t>3.4.1. Составляет сметы на ремонт квартир и установку приборов учета в соответствии с перечнем работ, определенным Администрацией и городским Советом ветеранов по каждому получателю социальной поддержки.</w:t>
      </w:r>
    </w:p>
    <w:p>
      <w:pPr>
        <w:pStyle w:val="21"/>
        <w:ind w:firstLine="600"/>
        <w:rPr/>
      </w:pPr>
      <w:r>
        <w:rPr>
          <w:color w:val="000000"/>
        </w:rPr>
        <w:t xml:space="preserve">3.4.2. Обеспечивает в обязательном порядке проведение экспертизы сметной документ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3. Осуществляет ремонт квартир и установку приборов учета получателям социальной поддержки самостоятельно либо на основании договоров подря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4.4. Представляет в Администрацию документы, подтверждающие фактические затраты на выполнение ремонта квартир и установку приборов учета. 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>3.4.5. Обеспечивает целевое использование бюджетных средств.</w:t>
      </w:r>
      <w:bookmarkEnd w:id="4"/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400" w:hanging="0"/>
        <w:jc w:val="both"/>
        <w:rPr/>
      </w:pPr>
      <w:r>
        <w:rPr>
          <w:bCs/>
          <w:sz w:val="28"/>
          <w:szCs w:val="28"/>
        </w:rPr>
        <w:t>к распоряжению</w:t>
      </w:r>
      <w:r>
        <w:rPr>
          <w:sz w:val="28"/>
          <w:szCs w:val="28"/>
        </w:rPr>
        <w:t xml:space="preserve">  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№ ______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говор № ______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едоставление дополнительных мер социальной  поддержки гражданам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римерная форма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Сургут                                                                            «____» ___________2008г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color w:val="000000"/>
          <w:szCs w:val="28"/>
        </w:rPr>
        <w:t>Администрация города Сургута, действующая от имени муниципального образования городской округ город Сургут, именуемая в дальнейшем «Администрация» в лице ___________________________________________________, действующего на основании 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менуемое в дальнейшем Предприятие, в лице ___________________________, действующего на основании ___________________________________________, </w:t>
      </w:r>
    </w:p>
    <w:p>
      <w:pPr>
        <w:pStyle w:val="TextBody"/>
        <w:jc w:val="both"/>
        <w:rPr/>
      </w:pPr>
      <w:r>
        <w:rPr>
          <w:color w:val="000000"/>
          <w:szCs w:val="28"/>
        </w:rPr>
        <w:t>____________________________________, именуемый в дальнейшем Гражданин, на основании ________________________________________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Администрация перечисляет Предприятию средства социальной под-держки (далее – средства) для осуществления ремонта квартиры и (или) установки приборов учета  Гражданину в состав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и проверка сметной документаци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но-монтажные работы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выполнение функций заказчика в размере 2% от сметной стоимости выполненных строительно-монтажные работы по ремонту квартир и установке приборов учет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о адресу г. Сургут, ул. _______________________, д. _______, кв. _______ (далее – мероприятия), в сумме __________________ рублей, в том числе НД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язанности сторон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обязуетс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1.1. Перечислить Предприятию средства по факту осуществления                        мероприятий, указанных в п. 1.1 договора в пользу Гражданина ____________________________________________________________________</w:t>
      </w:r>
    </w:p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  <w:t>Ф.И.О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1.2. Выступать налоговым агентом Гражданина, получающего доход в натуральной форме (ремонт квартиры и (или) установка приборов учета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1.3. Представить в налоговый орган по месту своего учета сведения о полученных Гражданином доходах в натуральной фор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редприятие обязуетс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1. Представить в Администрацию в случае выполнения мероприятий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ыми силами Предприятия: Акт приемки выполненных работ форма КС-2, КС-3, подписанные тремя сторонами, счет-фактуру, смету (согласованную организацией, которая имеет право на проведение проверки смет на данный вид работ), дефектную ведомость, акт рабочей комисс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 привлечением подрядной организации: счет-фактуру, подписанный Акт приемки выполненных работ с приложением копий форм КС-2, КС-3, подписанных Предприятием и подрядной организацией, смету (согласованную организацией, которая имеет право на проведение проверки смет на данный вид работ), дефектную ведомость, акт рабочей комисс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2. Отчитываться за фактическое использование полученных средств согласно письменным запросам Администр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3. Представить необходимую дополнительную информацию об использовании полученных средств согласно письменным запросам Администр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4. Обеспечивать целевое использование средств, полученных в соответствии с настоящим договором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Гражданин обязуетс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3.1. Обеспечить доступ в квартиру, расположенную по адресу, указанному в п. 1.1 настоящего договора, для осуществления мероприяти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3.2. Представить в Администрацию до начала осуществления мероприятий копии паспорта, ИНН, страхового свидетельств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3.3. Произвести на основании налогового уведомления или требования налогового органа о декларировании оплату суммы налога на доходы физических лиц в размере 13% от дохода, полученного в натуральной форме (осуществления ремонта квартиры и (или) установки приборов учета), в срок не позднее 15 июля года, следующего за годом получения такого дох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ва сторон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Администрация имеет право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Контролировать исполнение договора Предприятие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1.2. В любое время проверять ход и качество выполняемых мероприятий Предприятием, не вмешиваясь в его деятельность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1.3. Прекращать перечисление средств в случае не выполнения Предприятием условий настоящего договора, в том числе в случае не представления Предприятием необходимой отчетности и возобновлять финансирование по истечении 10 дней после устранения Предприятием всех нарушений и представления отчетных документов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Предприятие имеет право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Требовать оплату выполненных мероприятий в рамках настоящего договора.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>3.3. Гражданин имеет право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Требовать выполнение мероприятий в соответствии с нормами и правилами, предусмотренными для мероприятий, указанных в п. 1.1 настоящего договор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1. Предприятие несет ответственность за достоверность данных, указанных в Акте приемки выполненных работ и счете-фактуре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приятие несет ответственность за целевое использование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рок действия договора</w:t>
      </w:r>
    </w:p>
    <w:p>
      <w:pPr>
        <w:pStyle w:val="2"/>
        <w:ind w:firstLine="600"/>
        <w:rPr/>
      </w:pPr>
      <w:r>
        <w:rPr>
          <w:color w:val="000000"/>
          <w:szCs w:val="28"/>
        </w:rPr>
        <w:t>Настоящий договор вступает в силу с момента его подписания и действует до 31.12.2008, по оплате до полного исполнения сторонами свои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очие условия</w:t>
      </w:r>
    </w:p>
    <w:p>
      <w:pPr>
        <w:pStyle w:val="2"/>
        <w:ind w:firstLine="600"/>
        <w:rPr/>
      </w:pPr>
      <w:r>
        <w:rPr>
          <w:color w:val="000000"/>
          <w:szCs w:val="28"/>
        </w:rPr>
        <w:t>6.1. Настоящий договор может быть изменен или дополнен по письменному согласию сторон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6.2. Споры по настоящему договору разрешаются в порядке, установленном действующим законодательство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6.3. Настоящий договор составлен в четырех экземплярах, имеющих равную юридическую силу, 2 экземпляра Администрации, 1 экземпляр Предприятию, 1 экземпляр Граждан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755"/>
      </w:tblGrid>
      <w:tr>
        <w:trPr/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серия ________№ ________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___________________________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ое свидетельство № 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05:00Z</dcterms:created>
  <dc:creator>none</dc:creator>
  <dc:description/>
  <dc:language>en-US</dc:language>
  <cp:lastModifiedBy>12</cp:lastModifiedBy>
  <dcterms:modified xsi:type="dcterms:W3CDTF">2008-08-08T09:05:00Z</dcterms:modified>
  <cp:revision>2</cp:revision>
  <dc:subject/>
  <dc:title>РАСПОРЯЖЕНИЕ АДМИНИСТРАЦИИ ГОРОДА</dc:title>
</cp:coreProperties>
</file>