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 от 08.07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Трехстороннего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Сургу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им территориальным объ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одателей, Объединением организаций </w:t>
      </w:r>
    </w:p>
    <w:p>
      <w:pPr>
        <w:pStyle w:val="Normal"/>
        <w:rPr/>
      </w:pPr>
      <w:r>
        <w:rPr>
          <w:sz w:val="28"/>
          <w:szCs w:val="28"/>
        </w:rPr>
        <w:t xml:space="preserve">профсоюзов города Сургута и Сургутского </w:t>
      </w:r>
    </w:p>
    <w:p>
      <w:pPr>
        <w:pStyle w:val="Normal"/>
        <w:rPr/>
      </w:pPr>
      <w:r>
        <w:rPr>
          <w:sz w:val="28"/>
          <w:szCs w:val="28"/>
        </w:rPr>
        <w:t>района на 2008 – 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егламентом Администрации города, утвержденным распоря-жением Администрации города от 30.12.2005 № 3686 (с изменениями                       от 20.11.2007 № 2505), в целях реализации трехстороннего соглашения между органами местного самоуправления муниципального образования города           Сургута, Сургутским территориальным объединением работодателей, Объединением организаций профсоюзов города Сургута и Сургутского района на            2008 – 2010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реализации Трехстороннего соглашения между органами местного самоуправления муниципального образования          города Сургута, Сургутским территориальным объединением работодателей, Объединением организаций профсоюзов города Сургута и Сургутского района на 2008 – 2010 годы в части обязательств органов местного самоуправления    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органов местного самоуправления, участвующим в реализации мероприятий, заместителям главы Администрации города, курирующим структурные подразделения, участвующим в реализации мероприятий,         руководителям структурных подразделений Администрации города, являющимся исполнителями мероприятий по реализации плана мероприятий, обеспечить выполнение плана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ям структурных подразделений Администрации города,           являющимся исполнителями плана мероприятий, ежегодно, в срок до 01 фев-раля года, следующего за отчетным годом, представлять в департамент по             экономической политике Администрации города информацию о выполнении плана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править настоящее распоряжение в Сургутское территориальное        объединение работодателей, Объединение организаций профсоюзов города Сургута и Сургу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880" w:hanging="0"/>
        <w:jc w:val="both"/>
        <w:rPr/>
      </w:pPr>
      <w:r>
        <w:rPr/>
        <w:t>Приложение</w:t>
      </w:r>
    </w:p>
    <w:p>
      <w:pPr>
        <w:pStyle w:val="Normal"/>
        <w:ind w:left="11880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11880" w:hanging="0"/>
        <w:jc w:val="both"/>
        <w:rPr/>
      </w:pPr>
      <w:r>
        <w:rPr/>
        <w:t xml:space="preserve">Главы города </w:t>
      </w:r>
    </w:p>
    <w:p>
      <w:pPr>
        <w:pStyle w:val="Normal"/>
        <w:ind w:left="11880" w:hanging="0"/>
        <w:jc w:val="both"/>
        <w:rPr/>
      </w:pPr>
      <w:r>
        <w:rPr/>
        <w:t>от 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реализации Трехстороннего соглашения между органами местного самоуправления </w:t>
      </w:r>
    </w:p>
    <w:p>
      <w:pPr>
        <w:pStyle w:val="Normal"/>
        <w:jc w:val="center"/>
        <w:rPr/>
      </w:pPr>
      <w:r>
        <w:rPr/>
        <w:t>муниципального образования города Сургута, Сургутским территориальным объединением работодателей</w:t>
      </w:r>
    </w:p>
    <w:p>
      <w:pPr>
        <w:pStyle w:val="Normal"/>
        <w:jc w:val="center"/>
        <w:rPr/>
      </w:pPr>
      <w:r>
        <w:rPr/>
        <w:t xml:space="preserve">и Объединением организаций профсоюзов города Сургута и Сургутского района на 2008 – 2010 годы  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8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пун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 В области экономической поли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предложений по стабилизации и росту объемов услуг и производительности труда в учреждениях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о внесении изменений в Закон Ханты-Мансийского автономного округа – Югры от 07.06.2005 года № 41-оз «О межбюджетных отношениях в Ханты-Мансийском автономном округе – Югре» в части установления нормативов отчислений в местные бюджеты от налогов, подлежащих зачислению в бюджет Ханты-Мансийского автономного округа –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подготовка прогноза социально-экономического развития отрасли «Образ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ноза социально-экономического развития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за выполнения основных показателей социально-экономического развития города в отраслях и сферах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08 – 201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 (май, 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на очередной финансовый год и плановый период на три года по объектам капитального строительства и ремонта с учетом разработки ведомственных программ в части муниципальных услуг, администратором которых является департамент архитектуры и градостроитель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юджета департамента образования Администрации города с учетом реализации городских долгосроч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роки, уста-навливаемые муниципаль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овым актом Админист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08 – 20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, департамент архитектуры и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тернет-сайте Администрации города сведений о бюджете города (о доходах и расходах бюджета гор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рдинация работ в части технического сопровождения официального сервера и сайта Администрации города, информирующего население города о деятельности Администрации города: планы, отчеты, информация о доходах и расходах бюджета города, информация о величине прожиточного минимума, индексе потребительских цен, размещение материалов разъяснительного характера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бюджета в соответствии с Бюджетным кодексом Российской Федерации, утвержденным Федеральным законом от 31.07.1998 № 145-ФЗ (с изменениями от 06.12.2007), Положением о бюджетном процессе в городском округе город Сургут, утвержденным решением Думы города от 28.03.2008 № 358-</w:t>
            </w:r>
            <w:r>
              <w:rPr>
                <w:lang w:val="en-US"/>
              </w:rPr>
              <w:t>IV</w:t>
            </w:r>
            <w:r>
              <w:rPr/>
              <w:t xml:space="preserve">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ежведомственного совета по формированию единого заказа на подготовку рабочих кадров и специалистов для города Сургута, муниципальной комиссии по регионально-целевой подготовке специалистов с высшим профессиона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ценообразования на жилищно-коммунальные услуги, услуги по  перевозке пассажиров и багажа городским общественным транспортом, услуги, оказываемые муниципальными организациями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, департамент город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Бизнес-образование для старшеклассников» в рамках программы поддержки предпринимательства на территории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«Городская целевая программа поддержки малого и среднего предпринимательства в городе на 2008 – 2010 годы» (решение Думы города от 30.10.2007 № 282-</w:t>
            </w:r>
            <w:r>
              <w:rPr>
                <w:lang w:val="en-US"/>
              </w:rPr>
              <w:t>IV</w:t>
            </w:r>
            <w:r>
              <w:rPr/>
              <w:t xml:space="preserve"> ДГ «О городской целевой программе поддержки         малого и среднего предпринимательства в городе Сургуте на 2008 – 2010 год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деятельности малых предприятий и индивидуальны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по экономической политике,  Сургутская  тор- гово-промышленная па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в рамках мероприятий, посвященных Дню строителя         «Малые архитектурные формы и садово-парковая меб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курса «Лучшая песчаная компози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в рамках выставки «Архитектурно-строительная неделя» конкурса «Лучший архитектурный 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в рамках форума «Строительная весна» конкурса «Лучшая строительная компания» в области:</w:t>
            </w:r>
          </w:p>
          <w:p>
            <w:pPr>
              <w:pStyle w:val="Normal"/>
              <w:jc w:val="both"/>
              <w:rPr/>
            </w:pPr>
            <w:r>
              <w:rPr/>
              <w:t>- нов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вентиляции, отопления, кондицион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– 201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– 2010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-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архитектуры и градо-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архитектуры и градо-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архитектуры и градо-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и рекомендаций по повышению эффективности управления муниципальной собственностью города по результатам реализации контрольных полномоч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развития муниципальной системы образования в городе Сургуте на 2007 – 2010 годы, городских долгосрочных целевых программ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В области занятости населения и развития рынка тру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й высвобождаемым работникам по вопросам трудов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временных и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включением в коллективные договоры, соглашения мероприятий, направленных на сохранение рабочих мест, переподготовку высвобождаемых работников, предоставление им льгот и компенсаций сверх установленных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остоянно, при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роведении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экспертизы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коллективных договоров и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огл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зентации рабочих профессий в шко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рофессионального мастерства «Учитель        года», «Воспитатель года», «Сердце отдаю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 рамках деятельности детской общественной приемной консультативной помощи несовершеннолетним, их родителям или иным законным представителям по вопросам трудоустройства подростков в возрасте от 14 до 1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работы выездных консультационных пунктов информирование детей, подростков, их родителей или иных законных представителей о работе, проводимой городскими учреждениями по вопросам организации занят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ориентационных консультаций групповых и индивидуа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ессионального тестирования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 «Образование и карь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обучающихся 8-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ильного обучения обучающихся 10-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заимодействия учреждений начального общего, основного общего, среднего общего образования с предприятиями и организациям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2008 – 2010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годы,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  по   делам несовершеннолетних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Администрации  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  по   делам несовершеннолетних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Администрации  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города через средства массовой информации о положении на рынке труда и востребованных професс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 с руководителями организаций, Ассоциаций и комитетов по вопросам состояния рынка труда города Сургута и организации временной занят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молодежной политики  и 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  по   делам несовершеннолетних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Администрации   города Сург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несовершеннолетним, состоящим на учете в комиссии по делам несовершеннолетним и защите их прав при Администрации города Сургута, городских отделах милиции, попавшим в трудную жизненную ситу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униципального правового акта «Об организации и проведении общественных раб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  по   делам несовершеннолетних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Администрации  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258 временных и постоянных рабочих мест для подростков и молодежи на базе муниципального учреждения «Наше время» в рамках реализации ведомственной программы «Организация мероприятий по работе с молодеж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правового акта «О минимальном количестве рабочих мест для граждан, особо нуждающихся в социальной защи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говоров с работодателями на создание минимального количества рабочих мест для приема на работу граждан, особо нуждающихся в социальной защите и испытывающих трудности в поиск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работодателей об установлении минимального количества рабочих мест для приема на работу граждан, особо нуждающихся в социальной защите и испытывающих трудности в поиск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и анализ информации от организаций города о количестве принятых на работу на созданные рабочие места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ческой поли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хождении практики студентов в обслуживающих организациях, оказывающих услуги органам местного самоуправления и муниципаль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озможности прохождения практики студентам высших учебных заведений города в количестве 60 человек в летних лагерях всех типов и видов на территории города и района в рамках реализации ведомственных программ             «Организация мероприятий по работе с молодежью», «Организация отдыха детей и молодежи в каникулярное 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озможности прохождения практики студентов Сургутского государственного университета исторического факультета в количестве 25 человек на базе муниципального учреждения культуры «Сургутский краеведческий музей». Организация практики студентов Сургутского государственного педагогического университета факультета «Социокультурная деятельность» в количестве 15 человек на базе муниципального учреждения культуры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озможности в прохождении практики студентам высших учебных заведений по специальности «Безопасность жизнедеятельности в техносфере» в управлении по делам гражданской обороны и чрезвычайным ситуациям (не более 3-х 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студентам учреждений среднего и высшего профессионального образования в прохождении практики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, отведенного для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делам гражданской обороны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перечня и объемов подготовки востребованных специальностей профессионального образования для города Сург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ктики студентам Сургутского государственного университета, обучающимся на факультете «Промышленное и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аказа на подготовку кадров для подведомствен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несовершеннолетних граждан в возрасте от            14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-вания, департамент культуры, молодеж-ной    политики    и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 В области оплаты труда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ых правовых актов «Об оплате труда и выплатах социального характера работникам муниципальных учреждений бюджетной сферы       города Сургута», «О тарифной системе оплаты труда работников муниципальных учреждений и порядке ее применения» и других в соответствии с нормативными правовыми актами Ханты-Мансийского автономного округа –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, управление кадров и муници- 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правового акта «Об определении отдельных элементов затрат в целях тарифообразования на жилищно-коммунальные услуги»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базовой месячной тарифной ставки рабочего первого разряда в соответствии с отраслевым тарифным соглашением по организациям и предприятиям жилищно-коммунального комплекса Ханты-Мансийского автономного округа – Югры на соответствующий период, с учетом коэффициентов особенностей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города через средства массовой информации о величине прожиточного минимума, индексе потребительских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оплаты труда руководителей            муниципальных унитарных предприятий, учитывая размеры оплаты труда в зависимости от эффективности работы предприятий, в рамках реализации муниципальных правовых актов о кураторстве над подведомственными муниципаль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ключением в трудовые договоры с руководителями муниципальных предприятий ответственности за нарушение требований по организации производства и оплате труда работников, установленных действующим законодательством, иными правовыми актами, коллективными договорами, соглашениями в рамках реализации муниципальных правовых актов о кураторстве над подведомственными муниципаль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 В области социальной обеспеченности 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ализации целевых программ в части строительства объектов социальной, инженерной и транспорт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-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ровня тарифов на коммунальные услуги, тепловую и электрическую энергию, услуги связи,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 для родител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и «Дети Сургута 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окружной программы Дети Югры (подпрограммы «Дети-инвалиды», «Дети-сироты»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лагерей с дневным пребыванием детей на базе муниципальных образов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школьных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-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и подростков, состоящих на учете в комиссии по делам несовершеннолетних и защите их прав при Администрации города Сургута, в органах внутренних дел, а также безнадзорных и беспризорных несовершеннолетних, выявленных в ходе оперативных мероприятий в летний период в рамках проведения на территории города комплексной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ных мероприятий городской ведомственной программы «Организованный отдых обучающихся (воспитанников) образовательных учреждений в каникулярное вре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5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ссия   по   делам несовершеннолетних и защите их прав при Администрации   города Сургута, 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 рамках работы детской общественной приемной консультативной, справочно-информационной, социально-правовой помощи несовершеннолетним и семьям, оказавшимся в социально 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  по   делам несовершеннолетних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Администрации   города Сург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правового акта «О назначении управомоченного органа по предоставлению субсидий на оплату жилого помещения и коммунальн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риобретение жилья в соответствии с городской        целевой программой «Предоставление субсидий на строительство или приобретение жилья за счет средств городского бюджета» в соответствии с утвержденным объемо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и свидетельств на выдачу субсидий молодым семьям, молодым специалистам в рамках реализации подпрограммы «Доступное жилье молодым» программы Ханты-Мансийского автономного округа – Югры «Улучшение жилищных условий населения Ханты-Мансийского автономного округа – Югры на 2005 – 201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и свидетельств на выдачу субсидий молодым семьям,       молодым специалистам в рамках реализации подпрограммы «Обеспечение жильем молодых семей» Федеральной целевой программы «Жилище на 2002 – 201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чета и распределения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материалов для участия в конкурсе на звание «Самый благоустроенный город» по вопросам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постоянно действующей рабочей группы комиссии по обеспечению безопасности дорожного движения при Администрации города в целях проверки работы городского пассажирского автомобильного транспорта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о сроко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еделенным распоряжением Главы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одимых конкурсах по определению перевозчиков, способных наиболее качественно оказывать услуги по перевозкам пассажиров транспортом общего пользования, для допуска предприятий на муниципальную маршрутную се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онного обследования улично-дорожной сети гор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онного обследования линий уличного освещ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(в сфере деятельности департамента городского хозяйства) для участия в конкурсе «Самый благоустроенный город, поселок, се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городской комиссии по повышению устойчивости функционирования организаций города в мирное и воен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рках готовности теплоснабжающих и энергосберегающих организаций к работе в осенне-зим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ктических мероприятий (тактико-специальных учений, командно-штабных учений, штабных тренировок) по вопросам устойчивого функционирования организаций города, обеспечивающих жизнеобеспечение насе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сти, но не реж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а в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вопросам гражданской обороны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резвычай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туация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план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делам гражданской обороны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делам гражданской обороны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делам гражданской обороны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делам гражданской обороны и чрезвычайным ситуациям, департамент город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ревизий использования средств городского бюджета и муниципального имущества в бюджетных учреждениях и муниципальных унитарных предприятиях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реализации материалов проверок и ревиз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их и консультативных услуг юридическим и физическим лицам по вопросам оплаты труда, компенсационным выплатам, иным вопросам при использовани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планом,           не реже 1 ра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2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-он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-ревизи-он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-ревизи-он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9 ведомственных программ по оказанию муниципальных услуг населению города в сфере культуры, спорта 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«Библиотечное обслуживание населению», «Музейная деятельность», «Организация культурного досуга на базе учреждений и организаций культуры», «Организация массовых мероприятий», «Дополнительное образование детей в детских школах искусств», «Дополнительное образование в спортивных школах», «Организация занятий физической культурой и массовым спортом», «Организация мероприятий по работе с молодежью», «Организация отдыха детей и молодежи в каникулярное время» в рамках утвержденно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профессионального мастерства «Педагогическая надеж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консультативных семинаров в «Школе молодого учи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-ван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 В области охраны труда и экологической безопас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ключением в коллективные договоры, соглашения мероприяти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и проведении экспертизы коллективных договоров и согл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обучения на курсах по охране труда руководителей и специалистов образовательных учреждений, членов совместных комитетов по охране труда в учебных центр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обучения работников образовательных учреждений на группу допуска по электро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смотра-конкурса на лучшую организацию работы в области охраны труда и регулирования социально-трудовых отношений среди организаций города Сург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по вопросам охраны труда с участием Государственного инспектора по охране труда в Ханты-Мансийском автономном округе – Ю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по улучшению условий и охраны труда в Ханты-Мансийском автономном округе – Югре на 2005 – 2008 годы, утвержденных постановлением Правительства автономного округа от 24.12.2004 № 477-п (с изменениями от 29.11.20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улучшению условий и охраны труда на территории    города Сургута на 2009 – 201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охране труда отдельных категорий застрахованных           согласно Федеральному закону от 24.07.1998 № 125-ФЗ «Об обязательном социальном страховании от несчастных случаев на производстве и профессиональных заболеваний» (с изменениями от 21.07.200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ещаний с инженерами по охране труда и технике безопасности      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, имеющих санитарно-эпидемиологические заключения и сертификаты соответствия для организации рабочих мест работников органов местного самоуправления и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 по вопросам охраны труда, в том числе с участием Государственного инспектора по охране труда в Ханты-Мансийском автономном округе – Югре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уровня травматизма и профессиональной заболеваемости в организациях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, информационной и консультативной помощи юридическим и физическим лицам по вопросам охраны труда и связанных с ними отношен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выпуск информационного бюллетеня по охране труда и социально-трудовым отнош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населения об условиях труда в организациях города (публикация статей, участие в телепередач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формлением, обновлением уголков по охране труда и технике безопасности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оценки экологического состояния территории города, разработка и реализация мер по ее улучш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ах, проводимых территориальными государственными надзорными органами по вопросам предупреждения чрезвычайных ситуаций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ледовании групповых, тяжелых несчастных случаев на производстве и случаев со смертельным исх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правового акта «О проведении аттестации рабочих мест по условиям труда в муниципальных учреждениях города Сургу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аттестации рабочих мест по условиям труда в учреждениях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 счет средств учреждения обязательных предварительных и периодических медицинских осмотров отдельных категорий работников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совещаний, конференций, семинаров по вопросам охраны и условий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удового законодательства и иных нормативных актов, содержащих нормы трудового права в муниципа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ородской Межведомственной комиссии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образовательных учреждений сертифицированными средствам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и н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-ван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 В области развития социального партнерства и взаимодействия участников Соглаш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 представление работодателям, профсоюзам и населению информации о развитии социально-трудовых и связанных с ними экономических отношений на территор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заключения коллективных договоров в организациях города по отраслям и форма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рошюры «Сургутская городская трехсторонняя комиссия по регулированию социально-трудовых отношений» (нормативные правовые акты, протоколы, решения, иные доку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астию представителей Профсоюзов и Работодателей в заседаниях постоянных комитетов Думы города в установленном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наличие письменного заключения представителей Профсоюзов и Работодателей при принятии нормативных правовых актов, ухудшающих социально-экономическое положение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й на проекты муниципальных правовых актов, предусматривающих расходы за счет средств местного бюджета, в том числе на выполнение коллективных договоров, согла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пертизы коллективных договоров и соглашений на соответствие действующему законодательству и своевременной уведомитель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сультаций, семинаров по разработке, содержанию и заключению коллектив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4:00Z</dcterms:created>
  <dc:creator>Shkopu</dc:creator>
  <dc:description/>
  <cp:keywords/>
  <dc:language>en-US</dc:language>
  <cp:lastModifiedBy>polygon</cp:lastModifiedBy>
  <dcterms:modified xsi:type="dcterms:W3CDTF">2008-08-27T10:24:00Z</dcterms:modified>
  <cp:revision>2</cp:revision>
  <dc:subject/>
  <dc:title>РАСПОРЯЖЕНИЕ ГЛАВЫ ГОРОДА</dc:title>
</cp:coreProperties>
</file>