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ПОСТАНОВЛЕНИЕ ГЛАВЫ ГОРОД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 от 07.07.2008 г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Главы города от 15.05.2006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комиссии по делам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»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>В связи с изменением кадрового состава внести в постановление Главы                        города от 15.05.2006 № 21 «О комиссии по делам несовершеннолетних                                и защите их прав при Администрации города Сургута» (с изменениями                         от 19.06.2007 № 27) следующие изменения: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>1. Пункт 1 приложения 1 к постановлению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. Состав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делам несовершеннолетних и защите их прав при Администрации города Сург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исленный и персональный состав комиссии по делам несовершеннолетних и защите их прав</w:t>
      </w:r>
      <w:r>
        <w:rPr>
          <w:bCs/>
          <w:sz w:val="28"/>
          <w:szCs w:val="28"/>
        </w:rPr>
        <w:t xml:space="preserve"> при Администрации города Сургута </w:t>
      </w:r>
      <w:r>
        <w:rPr>
          <w:sz w:val="28"/>
          <w:szCs w:val="28"/>
        </w:rPr>
        <w:t xml:space="preserve">(далее – комиссия) утверждается постановлением Главы города.  </w:t>
      </w:r>
    </w:p>
    <w:p>
      <w:pPr>
        <w:pStyle w:val="3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>Комиссию возглавляет председатель – заместитель главы Администрации города.</w:t>
      </w:r>
    </w:p>
    <w:p>
      <w:pPr>
        <w:pStyle w:val="3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 xml:space="preserve">В соответствии с федеральным законодательством и законодательством Ханты-Мансийского автономного округа – Югры в комиссию входят представители отдела по организации работы комиссии по делам несовершеннолетних, защите их прав, органов управления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,  органов внутренних дел.  </w:t>
      </w:r>
    </w:p>
    <w:p>
      <w:pPr>
        <w:pStyle w:val="3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>Кроме того, в состав комиссии могут входить представители органов и учреждений культуры, досуга, спорта и туризма и других органов и учреждений, общественных объединений, осуществляющих меры по профилактике безнадзорности и правонарушений несовершеннолетних в пределах своей компетенции.</w:t>
      </w:r>
    </w:p>
    <w:p>
      <w:pPr>
        <w:pStyle w:val="3"/>
        <w:tabs>
          <w:tab w:val="clear" w:pos="708"/>
          <w:tab w:val="left" w:pos="567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Комиссия имеет печать, штампы, бланки с собственным наименованием. </w:t>
      </w:r>
    </w:p>
    <w:p>
      <w:pPr>
        <w:pStyle w:val="3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 xml:space="preserve">В целях более полного осуществления полномочий комиссии и для оперативного принятия  решений создаются два состава комисс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состав комиссии, состоящий из 20 человек, рассматривает вопросы воспитательно-профилактического характера, защиты прав несовершенно-летн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торой состав комиссии, состоящий из 20 человек, применяет меры воздействия в отношении несовершеннолетних, их родителей или иных законных представителей и других лиц».  </w:t>
      </w:r>
    </w:p>
    <w:p>
      <w:pPr>
        <w:pStyle w:val="TextBody"/>
        <w:ind w:firstLine="540"/>
        <w:jc w:val="both"/>
        <w:rPr/>
      </w:pPr>
      <w:r>
        <w:rPr>
          <w:szCs w:val="28"/>
        </w:rPr>
        <w:t>2.  Исключить из первого состава комиссии по делам несовершеннолетних и защите их прав при Администрации города Сургута Авдееву С.В., Лабазанову В.Н., Рылову С.А., Хайрашова Т.Б.</w:t>
      </w:r>
    </w:p>
    <w:p>
      <w:pPr>
        <w:pStyle w:val="TextBodyIndent"/>
        <w:ind w:firstLine="540"/>
        <w:rPr/>
      </w:pPr>
      <w:r>
        <w:rPr>
          <w:szCs w:val="28"/>
        </w:rPr>
        <w:t xml:space="preserve">3. Включить в первый состав комиссии по делам несовершеннолетних и защите их прав при Администрации города Сургута: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- Баталину Веру Семеновну – директора учреждения социального обслуживания Ханты-Мансийского автономного округа – Югры «Центр социальной помощи семье и детям «Юнона» (по согласованию);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- Полухину Инессу Евгеньевну – заместителя начальника отдела – начальника отделения организации работы подразделений по делам несовершеннолетних отдела организации деятельности участковых уполномоченных милиции и инспекторов по делам несовершеннолетних управление внутренних дел по городу Сургуту (по согласованию); 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- Шалкевич Ингу Валерьевну – председателя комитета молодежной политики департамента культуры, молодежной политики и спорта; </w:t>
      </w:r>
    </w:p>
    <w:p>
      <w:pPr>
        <w:pStyle w:val="TextBodyIndent"/>
        <w:ind w:firstLine="540"/>
        <w:rPr/>
      </w:pPr>
      <w:r>
        <w:rPr>
          <w:szCs w:val="28"/>
        </w:rPr>
        <w:t>- Шкёпу Виталия Валентиновича – и.о. начальника милиции общественной безопасности линейного отдела внутренних дел на станции Сургут (по согласованию).</w:t>
      </w:r>
    </w:p>
    <w:p>
      <w:pPr>
        <w:pStyle w:val="TextBodyIndent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>4. Исключить из второго состава комиссии по делам несовершеннолетних и защите их прав при Администрации города Сургута Базарова В.В., Щербакова Е.А., Ребизант Л.В., Цвяхина В.В.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 xml:space="preserve">5. Включить во второй состав комиссии по делам несовершеннолетних и защите их прав при Администрации города Сургута: 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 xml:space="preserve">- Подколзину Светлану Геннадьевну – заместителя директора департа-мента культуры, молодежной политики и спорта; 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 xml:space="preserve">- Палаумова Владимира Николаевича – начальника отделения по делам         несовершеннолетних милиции общественной безопасности линейного отдела внутренних дел на станции Сургут (по согласованию); </w:t>
      </w:r>
    </w:p>
    <w:p>
      <w:pPr>
        <w:pStyle w:val="2"/>
        <w:ind w:left="0" w:firstLine="540"/>
        <w:jc w:val="both"/>
        <w:rPr>
          <w:szCs w:val="28"/>
        </w:rPr>
      </w:pPr>
      <w:r>
        <w:rPr>
          <w:szCs w:val="28"/>
        </w:rPr>
        <w:t xml:space="preserve">- Лепихова Юрия Ивановича – оперуполномоченного отдела уголовного розыска управления внутренних дел по городу Сургуту (по согласованию); </w:t>
      </w:r>
    </w:p>
    <w:p>
      <w:pPr>
        <w:pStyle w:val="2"/>
        <w:ind w:left="0" w:firstLine="540"/>
        <w:jc w:val="both"/>
        <w:rPr/>
      </w:pPr>
      <w:r>
        <w:rPr>
          <w:szCs w:val="28"/>
        </w:rPr>
        <w:t xml:space="preserve">Гайфуллину Елену Антоновну – заведующего отделением профилактики безнадзорности несовершеннолетних учреждения социального обслуживания Ханты-Мансийского автономного округа – Югры «Центр социальной помощи семье и детям «Зазеркалье» (по согласованию).  </w:t>
      </w:r>
    </w:p>
    <w:p>
      <w:pPr>
        <w:pStyle w:val="TextBody"/>
        <w:ind w:firstLine="540"/>
        <w:jc w:val="both"/>
        <w:rPr/>
      </w:pPr>
      <w:r>
        <w:rPr>
          <w:szCs w:val="28"/>
        </w:rPr>
        <w:t>6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9:00Z</dcterms:created>
  <dc:creator>Shkopu</dc:creator>
  <dc:description/>
  <dc:language>en-US</dc:language>
  <cp:lastModifiedBy>12</cp:lastModifiedBy>
  <dcterms:modified xsi:type="dcterms:W3CDTF">2008-08-08T09:19:00Z</dcterms:modified>
  <cp:revision>2</cp:revision>
  <dc:subject/>
  <dc:title>ПОСТАНОВЛЕНИЕ ГЛАВЫ ГОРОДА</dc:title>
</cp:coreProperties>
</file>