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3 от 07.07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, от 28.06.2005                  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                    на территории города Сургута» (с изменениями от 28.03.2008 № 3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учитывая заявление общества с ограниченной ответственностью </w:t>
      </w:r>
      <w:r>
        <w:rPr>
          <w:color w:val="000000"/>
          <w:sz w:val="28"/>
          <w:szCs w:val="28"/>
        </w:rPr>
        <w:t>«АВИАКОМПАНИЯ КОГАЛЫМАВИА»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ходатайство департамента архитектуры и градостроительства, департамента имущественных и земельных отношений (протокол от 15.05.2008 № 31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26 июля 2008 года по проекту решения Думы города «О внесении изменений в Правила землепользования                                и застройки на территории города Сургута» по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</w:t>
      </w:r>
      <w:r>
        <w:rPr>
          <w:sz w:val="28"/>
        </w:rPr>
        <w:t xml:space="preserve">зменение границ </w:t>
      </w:r>
      <w:r>
        <w:rPr>
          <w:bCs/>
          <w:sz w:val="28"/>
          <w:szCs w:val="28"/>
        </w:rPr>
        <w:t>территориальной зоны П.1.-32 в результате увеличения, зоны ИТ.1 в результате уменьшения, для размещения объекта здание        учрежденческого на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территориальной зоны Ж.2.-39 в результате увеличения, зоны П.1.-39 в результате уменьшения,</w:t>
      </w:r>
      <w:r>
        <w:rPr>
          <w:bCs/>
          <w:sz w:val="28"/>
          <w:szCs w:val="28"/>
        </w:rPr>
        <w:t xml:space="preserve"> для размещения объекта строительства: многофункциональный торгово-развлекательный комплекс (продуктовый гипермаркет, гипермаркет, торговая галерея, развлекательно-семейный  центр с мультиплексом, боулингом и детской зоной развлечения, искусственный каток, роллер-дром, скалодром, аквапарк, площадка мини гольфа, фуд-корт (концептуальные рестораны-кафе, кофейни), гостиничный комплекс семейного типа, гостиничный двор, парковка на 3000-4000 машиномест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Изменение границ</w:t>
      </w:r>
      <w:r>
        <w:rPr>
          <w:sz w:val="28"/>
          <w:szCs w:val="28"/>
        </w:rPr>
        <w:t xml:space="preserve"> территориальных зон: Ж.3.-33, Ж.3.-32, Ж.3.-27, Ж.3.-26, Ж.3.-25, Ж.3.-24, Ж.3.-23, Ж.3.-21-22, Ж.3.-20А, Ж.3.-17, Ж.3.-16 А, Ж.3.-15-16, Ж.3.-15А, Ж.3.-14, Ж.3.-13, Ж.3.-А, Ж.3.-12, Ж.3.-11А, Ж.3.-11Б, Ж.3.-11, Ж.3.-9,10, Ж.3.-8Б, Ж.3.-7А, Ж.3.-7, Ж.3.-6, Ж.3.-5-5А, Ж.3.-4,                 Ж.3.-3, Ж.3.-А1, Ж.3.-А, Ж.3.-Ц, Ж.3.-кА, Ж.3.-Жд, Ж.3.-ПИКС, ОД.2-17,            ОД.2-14, ОД.2-11, ОД.2.-10, ОД.2.-8, ОД.2.-3, ОД.1.-1, ЗД.2, Р.2.-11, Р.2.-11Б, Р.2.-7А, Р.2.-Ц, ИК-4 в результате увеличения, зоны ИТ.1, Ж.3.-28А,                    Ж.3.-1, ОД.2.-19, ЗД-5 в результате умень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</w:t>
      </w:r>
      <w:r>
        <w:rPr>
          <w:sz w:val="28"/>
        </w:rPr>
        <w:t>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ых зон: Р.3.-12, Р.3.-13, Р.3.-14,             Р.3.-57, Р.3.-54, Р.3.-53, Р.3.-51, Р.3.-50, Р.3.-49, Р.3.-46, Р.3.-42А, Р.3.-41А,           Р.3.-41, Р.3.-40, Р.3.-39 в результате увеличения в соответствии с материалами инвентаризации садовых товариществ и имеющихся документов на собственность, зоны ИТ.1 в результате уменьшения, для садоводства и огородн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  <w:tab/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4 июля 2008 года включительно по адресу: улица Восход, 4, кабинет 314, с 09.00            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5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bCs/>
          <w:sz w:val="28"/>
        </w:rPr>
      </w:pPr>
      <w:r>
        <w:rPr>
          <w:sz w:val="28"/>
        </w:rPr>
        <w:t xml:space="preserve">6. Контроль за выполнением постановления возложить на заместителя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20:00Z</dcterms:created>
  <dc:creator>Shkopu</dc:creator>
  <dc:description/>
  <dc:language>en-US</dc:language>
  <cp:lastModifiedBy>12</cp:lastModifiedBy>
  <dcterms:modified xsi:type="dcterms:W3CDTF">2008-08-08T09:20:00Z</dcterms:modified>
  <cp:revision>2</cp:revision>
  <dc:subject/>
  <dc:title>ПОСТАНОВЛЕНИЕ ГЛАВЫ ГОРОДА</dc:title>
</cp:coreProperties>
</file>