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 от 07.07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), от 28.02.2006                 № 567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), рассмотрев ходатайства и наградные документы открытого акционерного общества «Обьнефтегазгеология»,           закрытого акционерного общества «Сибпромстрой», отдела по организации    работы комиссии по делам несовершеннолетних, защите их прав Админист-рации города Сургута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567"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 xml:space="preserve">1.1. За многолетний безупречный труд, большой вклад в развитие геологической отрасли и высокие профессиональные достижения: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Демочкина Юрия Павловича – машиниста бульдозера открытого акционерного общества «Обьнефтегазгеология»;</w:t>
      </w: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Желдака Владимира Павловича – электромонтера открытого акционерного общества «Обьнефтегазгеология»;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Дмитрия Сергеевича – грузчика-стропальщика открытого акционерного общества «Обьнефтегазгеология»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 высокий профессионализм, большой личный вклад в развитие строительной отрасли Сторожука Николая Каллиниковича – первого заместителя генерального директора закрытого акционерного общества «Сибпром-строй».</w:t>
      </w:r>
    </w:p>
    <w:p>
      <w:pPr>
        <w:pStyle w:val="TextBody"/>
        <w:tabs>
          <w:tab w:val="clear" w:pos="708"/>
          <w:tab w:val="left" w:pos="9355" w:leader="none"/>
          <w:tab w:val="left" w:pos="9498" w:leader="none"/>
        </w:tabs>
        <w:spacing w:before="0" w:after="0"/>
        <w:ind w:right="-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За большой личный вклад в организацию работы по профилактике безнадзорности и правонарушений среди детей и подростков, в связи с 90-летием со дня образования комиссии по делам несовершеннолетних в Российской          Федерации: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Ерохова Александра Михайловича – заместителя начальника управления – начальника милиции общественной безопасности управления внутренних дел по городу Сургуту;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пину Наталью Владимировну – директора учреждения социального          обслуживания Департамента труда и социальной защиты населения Ханты-Мансийского автономного округа – Югры «Центр социальной помощи семье и детям «Зазеркалье»;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ьминову Нину Дмитриевну – начальника отдела воспитания и дополнительного образования департамента образования Администрации города Сургута;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Османкину Татьяну Николаевну – начальника Управления социальной            защиты населения по городу Сургуту Департамента труда и социальной            защиты населения Ханты-Мансийского автономного округа – Югры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главы Администрации города Алешкову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</w:t>
        <w:tab/>
        <w:tab/>
        <w:tab/>
        <w:t xml:space="preserve">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1:00Z</dcterms:created>
  <dc:creator>Shkopu</dc:creator>
  <dc:description/>
  <dc:language>en-US</dc:language>
  <cp:lastModifiedBy>12</cp:lastModifiedBy>
  <dcterms:modified xsi:type="dcterms:W3CDTF">2008-08-08T09:21:00Z</dcterms:modified>
  <cp:revision>2</cp:revision>
  <dc:subject/>
  <dc:title>ПОСТАНОВЛЕНИЕ ГЛАВЫ ГОРОДА</dc:title>
</cp:coreProperties>
</file>