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 от 07.07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(с изменениями от 27.12.2007 № 336-IV ДГ), рассмотрев ходатайства и наградные документы муниципального учреждения здравоохранения «Клинический перинатальный центр», муниципального учреждения здравоохранения             «Межбольничная аптека», общества с ограниченной ответственностью Медицинского объединения «Наджа», муниципального учреждения здравоохранения «Городская поликлиника № 3», муниципального учреждения здравоохранения «Муниципальная городская больница № 1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 за высокое профессиональное мастерство, личный вклад в развитие здравоохранения города,             в связи с празднованием Дня медицинского работника:</w:t>
      </w:r>
    </w:p>
    <w:p>
      <w:pPr>
        <w:pStyle w:val="Normal"/>
        <w:ind w:firstLine="540"/>
        <w:jc w:val="both"/>
        <w:rPr/>
      </w:pPr>
      <w:r>
        <w:rPr>
          <w:sz w:val="28"/>
        </w:rPr>
        <w:t>Андреева Валерия Владимировича – врача-хирурга отделения профилактических медицинских осмотров общества с ограниченной ответственностью         Медицинского объединения «Наджа»;</w:t>
      </w:r>
    </w:p>
    <w:p>
      <w:pPr>
        <w:pStyle w:val="Normal"/>
        <w:ind w:firstLine="540"/>
        <w:jc w:val="both"/>
        <w:rPr/>
      </w:pPr>
      <w:r>
        <w:rPr>
          <w:sz w:val="28"/>
        </w:rPr>
        <w:t>Белоконь Наталью Алексеевну – главную медицинскую сестру муниципального учреждения здравоохранения «Городская поликлиника № 3»;</w:t>
      </w:r>
    </w:p>
    <w:p>
      <w:pPr>
        <w:pStyle w:val="Normal"/>
        <w:ind w:firstLine="540"/>
        <w:jc w:val="both"/>
        <w:rPr/>
      </w:pPr>
      <w:r>
        <w:rPr>
          <w:sz w:val="28"/>
        </w:rPr>
        <w:t>Волдину Елену Михайловну – акушерку родильного отделения муниципального учреждения здравоохранения «Клинический перинатальный центр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инченко Нину Дмитриевну – старшую медицинскую сестру детской            поликлиники № 1 муниципального учреждения здравоохранения «Муниципальн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</w:rPr>
        <w:t>Киличеву Инну Ивановну – заместителя главного врача по организаци-онно-методической работе и контролю качества муниципального учреждения         здравоохранения «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уанышпаеву Гулсат Сейдаевну – медсестру-анестезиста отделения        анестезиологии-реанимации муниципального учреждения здравоохранения «Клинический перинатальный центр»; </w:t>
      </w:r>
    </w:p>
    <w:p>
      <w:pPr>
        <w:pStyle w:val="Normal"/>
        <w:ind w:firstLine="540"/>
        <w:jc w:val="both"/>
        <w:rPr/>
      </w:pPr>
      <w:r>
        <w:rPr>
          <w:sz w:val="28"/>
        </w:rPr>
        <w:t>Максимову Надежду Васильевну – медицинскую сестру участковую          терапевтического отделения № 2 поликлиники «Нефтяник» муниципального учреждения здравоохранения «Муниципальн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</w:rPr>
        <w:t>Павличеву Ирину Романовну – старшую медицинскую сестру централизованного стерилизационного отделения муниципального учреждения здравоохранения «Муниципальная городская больница № 1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трову Анну Михайловну – старшую медицинскую сестру отделения восстановительного лечения детской поликлиники № 1 муниципального            учреждения здравоохранения «Муниципальн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</w:rPr>
        <w:t>Подлесную Ольгу Александровну – старшего фармацевта отдела готовых лекарственных форм муниципального учреждения здравоохранения «Межбольничная аптека»;</w:t>
      </w:r>
    </w:p>
    <w:p>
      <w:pPr>
        <w:pStyle w:val="Normal"/>
        <w:ind w:firstLine="540"/>
        <w:jc w:val="both"/>
        <w:rPr/>
      </w:pPr>
      <w:r>
        <w:rPr>
          <w:sz w:val="28"/>
        </w:rPr>
        <w:t>Рудакова Александра Григорьевича – заместителя главного врача по гражданской обороне муниципального учреждения здравоохранения «Клинический перинатальный центр»;</w:t>
      </w:r>
    </w:p>
    <w:p>
      <w:pPr>
        <w:pStyle w:val="Normal"/>
        <w:ind w:firstLine="540"/>
        <w:jc w:val="both"/>
        <w:rPr/>
      </w:pPr>
      <w:r>
        <w:rPr>
          <w:sz w:val="28"/>
        </w:rPr>
        <w:t>Семенькова Николая Николаевича – заведующего гинекологическим отделением № 2 муниципального учреждения здравоохранения «Муниципальн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</w:rPr>
        <w:t>Соболя Юрия Владимировича – врача – анестезиолога-реаниматолога       отделения анестезиологии – реанимации муниципального учреждения здравоохранения «Муниципальн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</w:rPr>
        <w:t>Соложенкину Галину Александровну – фельдшера школы педиатрического отделения № 3 детской поликлиники № 1 муниципального учреждения здравоохранения «Муниципальная городская больница № 1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офимову Надежду Савельевну – медицинскую сестру палатную педиатрического отделения № 4 муниципального учреждения здравоохранения            «Муниципальная городская больница № 1»;</w:t>
      </w:r>
    </w:p>
    <w:p>
      <w:pPr>
        <w:pStyle w:val="Normal"/>
        <w:ind w:firstLine="540"/>
        <w:jc w:val="both"/>
        <w:rPr/>
      </w:pPr>
      <w:r>
        <w:rPr>
          <w:sz w:val="28"/>
        </w:rPr>
        <w:t>Цурину Ларису Григорьевну – старшую медицинскую сестру отделения анестезиологии-реанимации муниципального учреждения здравоохранения «Клинический перинатальны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</w:t>
        <w:tab/>
        <w:tab/>
        <w:tab/>
        <w:tab/>
        <w:t xml:space="preserve">   А.Л. Сидор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1:00Z</dcterms:created>
  <dc:creator>Shkopu</dc:creator>
  <dc:description/>
  <dc:language>en-US</dc:language>
  <cp:lastModifiedBy>12</cp:lastModifiedBy>
  <dcterms:modified xsi:type="dcterms:W3CDTF">2008-08-08T09:21:00Z</dcterms:modified>
  <cp:revision>2</cp:revision>
  <dc:subject/>
  <dc:title>ПОСТАНОВЛЕНИЕ ГЛАВЫ ГОРОДА</dc:title>
</cp:coreProperties>
</file>