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7 от 17.07.2008 г.</w:t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Heading1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      города Сургута» и положений об отдельных видах наград городского округа»  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«Газпром трансгаз Сургут» открытого акционерного общества «Газпром», департамента культуры, молодежной политики и спорта Администрации города, комитета транспорта, связи и эксплуатации дорог Администрации города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600"/>
        <w:rPr/>
      </w:pPr>
      <w:r>
        <w:rPr>
          <w:szCs w:val="28"/>
        </w:rPr>
        <w:t>1.1. За многолетний безупречный труд, высокие профессиональные                    достижения и большой личный вклад в развитие топливно-энергетического комплекса Западной Сибири и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лексашина Виктора Васильевича – электромонтера по обслуживанию электроустановок участка связи № 10 Сургутского цеха связи Управления                       технологической связ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ордееву Валентину Михайловну – медицинскую сестру по физиотерапии Медико-санитарной част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шкова Владислава Леонидовича – водителя Сургутского управления технологического транспорта и специальной техники № 1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окиса Владимира Алексеевича – плотника участка по текущему               ремонту зданий и сооружений Сургутского цеха производственно-технического                         снабжения Центральной базы производственно-технического обслуживания                                 и комплектаци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вленко Павла Станиславовича – тренера-преподавателя по спорту Спортивного комплекса «Факел» Управления спортивных сооружений «Факел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дгородецкую Аллу Вадимовну – заместителя директора Учебно-производственного центра общества с ограниченной ответственностью               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отасова Николая Федоровича – электрогазосварщика Сургутского управления аварийно-восстановительных работ общества с ограниченной                 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есюка Николая Алексеевича – начальника ремонтно-эксплуатацион-ного участка № 2 службы энерготепловодоснабжения энергетического управления «Сургутэнергогаз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Ходукину Светлану Петровну – директора Центра культуры и досуга трудящихся «Камертон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Шилова Виталия Анатольевича – слесаря по контрольно-измерительным приборам и автоматике инженерно-технического центра Производственно-технического управления «Сургутгазэнергоремналадка» общества с ограни-ченной ответственностью «Газпром трансгаз Сургут» открытого акционерного                  общества «Газпром»;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600"/>
        <w:rPr/>
      </w:pPr>
      <w:r>
        <w:rPr>
          <w:szCs w:val="28"/>
        </w:rPr>
        <w:t>- Юзбаева Шапигуллу Тасбулатовича – диспетчера диспетчерской службы Сургутского линейно-производственного управления магистральных трубопроводов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600"/>
        <w:rPr/>
      </w:pPr>
      <w:r>
        <w:rPr>
          <w:szCs w:val="28"/>
        </w:rPr>
        <w:t>1.2. За многолетний добросовестный труд, высокое профессиональное мастерство и значительный вклад в развитие культуры в городе Петрову                  Светлану Павловну – преподавателя муниципального образовательного учреждения дополнительного образования детей «Детская музыкальная школа № 2 им. Г. Кукуевицкого»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600"/>
        <w:rPr/>
      </w:pPr>
      <w:r>
        <w:rPr>
          <w:szCs w:val="28"/>
        </w:rPr>
        <w:t>1.3. За многолетний добросовестный труд, достижение высоких результатов в служебной деятельности и в связи с 50-летием со дня рождения Севастьянову Людмилу Григорьевну – главного бухгалтера отдела бюджетного учета                 и отчетности комитета транспорта, связи и эксплуатации дорог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jc w:val="both"/>
        <w:rPr/>
      </w:pPr>
      <w:r>
        <w:rPr>
          <w:szCs w:val="28"/>
        </w:rPr>
        <w:t xml:space="preserve">Глава города                                                                                           А.Л. Сидоров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5:00Z</dcterms:created>
  <dc:creator>none</dc:creator>
  <dc:description/>
  <dc:language>en-US</dc:language>
  <cp:lastModifiedBy>12</cp:lastModifiedBy>
  <dcterms:modified xsi:type="dcterms:W3CDTF">2008-08-08T09:25:00Z</dcterms:modified>
  <cp:revision>2</cp:revision>
  <dc:subject/>
  <dc:title>ПОСТАНОВЛЕНИЕ ГЛАВЫ ГОРОДА</dc:title>
</cp:coreProperties>
</file>