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Heading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47 от 01.07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 награ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), рассмотрев ходатайства и наградные документы открытого акционерного общества «Обьнефтегазгеология», Сургутского городского муниципального унитарного предприятия «Сургутский кадастровый центр Природа», муниципального учреждения «Информационный центр «АСУ-город», отдела по организации работы комиссии по делам             несовершеннолетних, защите их прав Администрации города Сургута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 добросовестный труд, профессионализм и личный вклад в развитие геологической отрасли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рашкина Леонида Алексеевича – бурильщика открытого акционер-ного общества «Обьнефтегазгеология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икина Александра Владимировича – вышкомонтажника – сварщика            открытого акционерного общества «Обьнефтегазгеология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 добросовестный труд и большой личный вклад в создание, развитие и эксплуатацию муниципальной информационной системы города: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раснову Людмилу Васильевну – начальника отдела систем документооборота муниципального учреждения «Информационный центр «АСУ-город»;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хина Станислава Евгеньевича – заместителя директора муниципального учреждения «Информационный центр «АСУ-город»;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Мартьянову Галину Илларионовну – заместителя главного бухгалтера            Сургутского городского муниципального унитарного предприятия «Сургутский кадастровый центр «Природа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олякову Ольгу Ивановну – ведущего инженера – программиста муниципального учреждения «Информационный центр «АСУ-город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3. За большой личный вклад в организацию работы по профилактике безнадзорности и правонарушений среди детей и подростков, в связи с 90-летием со дня образования комиссии по делам несовершеннолетних в Российской        Федерации Губину Ирину Николаевну – специалиста первой категории отдела по организации работы комиссии по делам несовершеннолетних, защите их прав Администрации города Сургут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4:00Z</dcterms:created>
  <dc:creator>Shkopu</dc:creator>
  <dc:description/>
  <dc:language>en-US</dc:language>
  <cp:lastModifiedBy>Kuarse</cp:lastModifiedBy>
  <dcterms:modified xsi:type="dcterms:W3CDTF">2008-07-30T08:44:00Z</dcterms:modified>
  <cp:revision>2</cp:revision>
  <dc:subject/>
  <dc:title>ПОСТАНОВЛЕНИЕ АДМИНИСТРАЦИИ ГОРОДА</dc:title>
</cp:coreProperties>
</file>