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№ </w:t>
      </w:r>
      <w:r>
        <w:rPr>
          <w:sz w:val="28"/>
        </w:rPr>
        <w:t>2448 от 01.07.2008 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25.06.2007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024 «Об утверждении отдельных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ндартов качества бюджетных услуг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                    с Бюджетным кодексом Российской Федера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города от 25.06.2007 № 2024 «Об утверждении отдельных стандартов качества бюджетных услуг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1. В названии, тексте и приложениях 1 – 6 к постановлению слова «бюджетная услуга» заменить словами «муниципальная услуга» в соответствующем числе и падеж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1.2. Пункты 2.4 и 3 постановления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«2.4. Не позднее 15-го числа, следующего за днем окончания каждого квартала, представлять в уполномоченный орган Администрации города       информацию о поступивших официальных жалобах на нарушение требований стандартов качества муниципальных услуг, совершенных действиях по результатам рассмотрения жалоб и выявленным нарушениям требований стандартов качеств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3. Уполномоченному органу Администрации города ежеквартально представлять сводный отчет о соблюдении стандартов качества муниципальных               услуг Главе города и курирующим заместителям главы Администрации                 города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1.3. Пункт 2.9 приложения 4, пункт 2.2 приложения 5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«Федеральный закон от 8 ноября 2007 года № 259-ФЗ «Устав автомобильного транспорта и городского наземного электрического транспорта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1.4. Пункт 2.7 приложения 2, пункт 2.8 приложения 3 и пункт 2.10 приложения 4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«Федеральный закон от 8 ноября 2007 года № 257-ФЗ «Об автомобильных дорогах и о дорожной деятельности в Российской Федерации и о внесении               изменений в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5. Признать утратившими силу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нкт 2.9 приложения 1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2.8 приложения 2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нкт 2.9 приложения 3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пункты 2.11 и 2.12 приложения 4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нкт 2.6 приложения 5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пункт 2.6 приложения 6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В.А. Брата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8:45:00Z</dcterms:created>
  <dc:creator>Shkopu</dc:creator>
  <dc:description/>
  <dc:language>en-US</dc:language>
  <cp:lastModifiedBy>Kuarse</cp:lastModifiedBy>
  <dcterms:modified xsi:type="dcterms:W3CDTF">2008-07-30T08:45:00Z</dcterms:modified>
  <cp:revision>2</cp:revision>
  <dc:subject/>
  <dc:title>ПОСТАНОВЛЕНИЕ АДМИНИСТРАЦИИ ГОРОДА</dc:title>
</cp:coreProperties>
</file>