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2450 от 01.07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нятии имущества в муниципальную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собственность и закреплении его на прав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перативного управления за муниципаль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учреждением «Дорожно-транспортная дирекция»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 (с изменениями от 18.06.2007)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от 29.02.2008 № 35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ями Администрации города                        от 30.12.2005 № 3686 «Об утверждении Регламента Администрации города»               (с изменениями от 20.11.2007 № 2505), от 11.03.2008 № 570 «О передаче             некоторых полномочий высшим должностным лицам Администрации города» (с изменениями от 23.06.2008 № 1700), Положением о реестровом учете              муниципального имущества, утвержденным распоряжением Администрации города от 26.06.2007 № 1258, договором о передаче имущества в муници-пальную собственность от 26.02.2008 № 364/17-10-315/8, и необходимостью использования объекта в городских нуждах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Принять в муниципальную собственность от открытого акционерного общества «Сургутнефтегаз» имущество: светофор регулировки движения на проспекте Набережном в районе дома 22, дата ввода в эксплуатацию 31.10.2007, балансовой стоимостью 980 347 (девятьсот восемьдесят тысяч         триста сорок семь) рублей 50 копеек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Закрепить на праве оперативного управления за муниципальным учреждением «Дорожно-транспортная дирекция» муниципальное имущество, указанное в пункте 1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1. Принять на баланс от открытого акционерного общества «Сургутнефтегаз» имущество, указанное в пункте 1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2. Передать муниципальное имущество, указанное в пункте 1, на баланс муниципальному учреждению «Дорожно-транспортная дирекция»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3. Подготовить документы о закреплении имущества, указанного                        в пункте 1, на праве оперативного управления за муниципальным учреждением «Дорожно-транспортная дирекция».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Муниципальному учреждению «Дорожно-транспортная дирекция»           </w:t>
      </w:r>
      <w:r>
        <w:rPr>
          <w:sz w:val="28"/>
          <w:szCs w:val="28"/>
        </w:rPr>
        <w:t>(Сеничев В.М.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Принять на баланс от департамента имущественных и земельных          отношений муниципальное имущество, указанное в пункте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редставить в адрес департамента имущественных и земельных           отношений акты закрепления муниципального имущества, указанного                       в пункте 1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Контроль за выполнением постановления возложить на заместителя          главы Администрации города Маркова Р.И. </w:t>
      </w:r>
    </w:p>
    <w:p>
      <w:pPr>
        <w:pStyle w:val="Heading6"/>
        <w:widowControl/>
        <w:rPr>
          <w:sz w:val="28"/>
        </w:rPr>
      </w:pPr>
      <w:r>
        <w:rPr>
          <w:sz w:val="28"/>
        </w:rPr>
      </w:r>
    </w:p>
    <w:p>
      <w:pPr>
        <w:pStyle w:val="Heading6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Heading6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5:00Z</dcterms:created>
  <dc:creator>Shkopu</dc:creator>
  <dc:description/>
  <dc:language>en-US</dc:language>
  <cp:lastModifiedBy>Kuarse</cp:lastModifiedBy>
  <dcterms:modified xsi:type="dcterms:W3CDTF">2008-07-30T08:45:00Z</dcterms:modified>
  <cp:revision>2</cp:revision>
  <dc:subject/>
  <dc:title>ПОСТАНОВЛЕНИЕ АДМИНИСТРАЦИИ ГОРОДА</dc:title>
</cp:coreProperties>
</file>