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456 от 01.07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30.10.2007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490 «О преобразовании Сургутск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муниципального унитарног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я «Оптика № 1» в открыто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онерное общество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30.10.2007 № 3490      «О преобразовании Сургутского городского муниципального унитарного предприятия «Оптика № 1» в открытое акционерное общество»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звании и тексте постановления слова «Сургутское городское муниципальное унитарное предприятие «Оптика № 1» заменить словами «Сургутское городское муниципальное унитарное предприятие магазин «Оптика № 1»             в соответствующих падежа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          главы Администрации города Маркова Р.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46:00Z</dcterms:created>
  <dc:creator>Shkopu</dc:creator>
  <dc:description/>
  <dc:language>en-US</dc:language>
  <cp:lastModifiedBy>Kuarse</cp:lastModifiedBy>
  <dcterms:modified xsi:type="dcterms:W3CDTF">2008-07-30T08:46:00Z</dcterms:modified>
  <cp:revision>2</cp:revision>
  <dc:subject/>
  <dc:title>ПОСТАНОВЛЕНИЕ АДМИНИСТРАЦИИ ГОРОДА</dc:title>
</cp:coreProperties>
</file>