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57 от 01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я на условно разрешенны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            территории города Сургута» (с изменениями от 15.10.2007 № 277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ДГ),            учитывая заявление Управления Федеральной службы судебных приставов по Ханты-Мансийскому автономному округу – Югре и результаты публичных слушаний по вопросу предоставления разрешения на условно разрешенный вид использования земельного участка, расположенного в территориальной зоне Ж.2.-5 по проспекту Набережному, для строительства объекта «Административное здание для службы судебных приставов» (протокол от 03.06.2008 № 39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казать в предоставлении разрешения на условно разрешенный вид       использования земельного участка, расположенного в территориальной               зоне Ж.2.-5 по проспекту Набережному, для строительства объекта «Административное здание для службы судебных приставов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7:00Z</dcterms:created>
  <dc:creator>Shkopu</dc:creator>
  <dc:description/>
  <dc:language>en-US</dc:language>
  <cp:lastModifiedBy>Kuarse</cp:lastModifiedBy>
  <dcterms:modified xsi:type="dcterms:W3CDTF">2008-07-30T08:47:00Z</dcterms:modified>
  <cp:revision>2</cp:revision>
  <dc:subject/>
  <dc:title>ПОСТАНОВЛЕНИЕ АДМИНИСТРАЦИИ ГОРОДА</dc:title>
</cp:coreProperties>
</file>