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70 от 02.07.200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                        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15.10.2007 № 277-</w:t>
      </w:r>
      <w:r>
        <w:rPr>
          <w:sz w:val="28"/>
          <w:lang w:val="en-US"/>
        </w:rPr>
        <w:t>VI</w:t>
      </w:r>
      <w:r>
        <w:rPr>
          <w:sz w:val="28"/>
        </w:rPr>
        <w:t xml:space="preserve"> ДГ), учитывая заявление общества с ограниченной ответственностью «Гармония» и                      результаты публичных слушаний по вопросу предоставления разрешения на условно разрешенный вид использования земельного участка, расположенного в микрорайоне 11А (зона Ж.3.-11А) по проспекту Мира, 5, для размещения объекта «Ресторанно-торговый комплекс» во встроенно-пристроенном помещении к жилому дому (протокол от 03.06.2008 № 39):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1. Предоставить разрешение на условно разрешенный вид использования земельного участка, расположенного в микрорайоне 11А (зона Ж.3.-11А) по проспекту Мира, 5, для размещения объекта «Ресторанно-торговый комплекс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 слушаний в средствах массовой информации и разместить на официальном                    интернет-сайте Администрации гор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8:00Z</dcterms:created>
  <dc:creator>Shkopu</dc:creator>
  <dc:description/>
  <dc:language>en-US</dc:language>
  <cp:lastModifiedBy>Kuarse</cp:lastModifiedBy>
  <dcterms:modified xsi:type="dcterms:W3CDTF">2008-07-30T08:48:00Z</dcterms:modified>
  <cp:revision>2</cp:revision>
  <dc:subject/>
  <dc:title>ПОСТАНОВЛЕНИЕ АДМИНИСТРАЦИИ ГОРОДА</dc:title>
</cp:coreProperties>
</file>