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5 от 07.07.2008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закреплении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ущества на праве хозяйствен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едения за Сургутским городски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униципальным унитарным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приятием «Городские тепловы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ти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оответствии со ст.294 Гражданского кодекса Российской Федерации, Положением             о порядке управления и распоряжения муниципальной собственностью города Сургута,            утвержденным решением городской Думы от 28.12.2005 № 551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Д (с изменениями             от 26.12.2006 № 157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-ниями Администрации города от 30.12.2005 № 3686 «Об утверждении Регламента Администрации города» (с изменениями от 20.11.2007 № 2505), от 11.03.2008 № 570 «О передаче     некоторых полномочий высшим должностным лицам Администрации города» (с изменениями от 23.06.2008 № 1700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Закрепить на праве хозяйственного ведения за Сургутским городским муници-пальным унитарным предприятием «Городские тепловые сети» муниципальное имущество             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Сургутскому городскому муниципальному унитарному предприятию «Городские           тепловые сети» (Переладов С.Д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оформить право хозяйственного ведения на муниципальное имущество согласно        приложению в установленно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рядк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представить в департамент имущественных и земельных отношений копию свидетельства о государственной регистрации права хозяйственного ведения на муниципальное имущество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Департаменту имущественных и земельных отношений (Азнауров А.Э.) внести             соответствующие свед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Департаменту городского хозяйства (Калачев А.Л.) подготовить документы о закреплении муниципального имущества согласно приложению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.И. Марков</w:t>
      </w:r>
    </w:p>
    <w:p>
      <w:pPr>
        <w:pStyle w:val="Normal"/>
        <w:shd w:fill="FFFFFF" w:val="clear"/>
        <w:autoSpaceDE w:val="false"/>
        <w:ind w:left="684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6840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ind w:left="6840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6840" w:hanging="0"/>
        <w:rPr>
          <w:color w:val="000000"/>
        </w:rPr>
      </w:pPr>
      <w:r>
        <w:rPr>
          <w:color w:val="000000"/>
        </w:rPr>
        <w:t>от ____________ № 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имущества, закрепляемого на праве хозяйственн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едения за Сургутским городским муниципальным унитарным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едприятием «Городские тепловые сети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017"/>
        <w:gridCol w:w="1461"/>
      </w:tblGrid>
      <w:tr>
        <w:trPr>
          <w:trHeight w:val="86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color w:val="000000"/>
              </w:rPr>
              <w:t>Протя-женность (пог. м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566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ти тепловодоснабжения от ТК5-3 до ж.д. Гагарина, 30 мкр. 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А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>
          <w:trHeight w:val="54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ти холодного водоснабжения от ТК5-3 до ж.д. Гагарина, 30 мкр. 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А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>
          <w:trHeight w:val="79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>
                <w:color w:val="000000"/>
              </w:rPr>
              <w:t>Сети теплоснабжения от 5ТК-9 до ТК9-1, ТК9-2, ТК9-3, ТК9-4, ж/д ул. Энергетиков, 5, ул. Просвещения, 46, 48 в мкр.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А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>
          <w:trHeight w:val="89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ти холодного водоснабжения от ВК-46 по ул. Гагарина до ж.д. по ул. Гагарина, 26, ул. Просвещения, 39, 41, 35, 33, 29, 25, 27 ДТП-65, от ВК-32 до 5ТК-13 в 10 мк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 10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А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сетей тепловодоснабжения от ЦТП-74 по ул. Республик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А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сетей тепловодоснабжения от ЦТП-60 в мкр. 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7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А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сетей тепловодоснабжения от ЦТП-71 в мкр. 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7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МА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>
          <w:trHeight w:val="566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сетей тепловодоснабжения от ЦТП-70 в мкр. 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А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>
          <w:trHeight w:val="566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сетей тепловодоснабжения от ЦТП-72 в кв. 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0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МА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>
          <w:trHeight w:val="586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сетей тепловодоснабжения от ЦТП-59 в мкр. 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МА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5:00Z</dcterms:created>
  <dc:creator>Shkopu</dc:creator>
  <dc:description/>
  <dc:language>en-US</dc:language>
  <cp:lastModifiedBy>Kuarse</cp:lastModifiedBy>
  <dcterms:modified xsi:type="dcterms:W3CDTF">2008-07-30T08:55:00Z</dcterms:modified>
  <cp:revision>2</cp:revision>
  <dc:subject/>
  <dc:title>ПОСТАНОВЛЕНИЕ АДМИНИСТРАЦИИ ГОРОДА</dc:title>
</cp:coreProperties>
</file>