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97 от 10.07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эра города от 15.03.2008 № 127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резервировании земельных участков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униципальных нужд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емельным кодексом Российской Федерации, Федеральным законом от 10.05.2007 № 69-ФЗ «О внесении изменений в отдельные             законодательные акты Российской Федерации в части установления порядка резервирования земель для государственных и муниципальных нужд», реше-нием Думы города от 27.06.2008 № 417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 «О внесении изменений в решение городской Думы от 28.06.2005 № 475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«Об утверждении Правил землепользования и застройки на территории города Сургута», постановлением Администрации города от 27.02.2008 № 490 «Об отмене резервирования               земельных участков», распоряжениями Администрации города от 30.12.2005        № 3686 «Об утверждении Регламента Администрации города» (с изменениями от 20.11.2007 № 2505), от 11.03.2008 № 570 «О передаче некоторых полно-мочий высшим должностным лицам Администрации города» (с изменениями от 23.06.2008 № 1700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Мэра города от 15.03.2008 № 127 «О резервировании земельных участков для муниципальных нужд»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В пункте 21 приложения к постановлению площадь «190,83» заменить площадью «141,76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ункт 25 приложения к постановлению исключит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заместителя         главы Администрации города Маркова Р.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 xml:space="preserve">          А.Ю. Сур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57:00Z</dcterms:created>
  <dc:creator>Shkopu</dc:creator>
  <dc:description/>
  <dc:language>en-US</dc:language>
  <cp:lastModifiedBy>Kuarse</cp:lastModifiedBy>
  <dcterms:modified xsi:type="dcterms:W3CDTF">2008-07-30T08:57:00Z</dcterms:modified>
  <cp:revision>2</cp:revision>
  <dc:subject/>
  <dc:title>ПОСТАНОВЛЕНИЕ АДМИНИСТРАЦИИ ГОРОДА</dc:title>
</cp:coreProperties>
</file>