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8 от 10.07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аварий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тельную водолазную услу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«Сургут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лазно-спасательная служ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    № 131-ФЗ «Об общих принципах организации местного самоуправления в Российской Федерации» (с изменениями от 08.11.2007), п.п.22 п.1 ст.38 Устава                   муниципального образования городской округ город Сургут, Положением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аварийно-спасательную водолазную услугу                  муниципального учреждения «Сургутская водолазно-спасательная служба», зафиксированные в прейскуранте № 15-02-01/2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1.09.2006 № 2080 «Об утверждении тарифа на аварийно-спасатель-ную водолазную услугу муниципального учреждения «Сургутская водолазно-спасательная служб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9.10.2006 № 2436 «О внесении изменения в постановление Администрации города от 11.09.2006 № 2080 «Об утверждении тарифа на аварийно-спасательную водолазную услугу муниципального учреждения «Сургутская водолазно-спасательная служб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пяти дней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аварийно-спасательную водолазную услугу муниципального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учреждения «Сургутская водолазно-спасательная служба»</w:t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15-02-01/2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диница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риф *без НДС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риф с НДС 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32" w:hanging="0"/>
              <w:jc w:val="left"/>
              <w:rPr/>
            </w:pPr>
            <w:r>
              <w:rPr>
                <w:b w:val="false"/>
                <w:szCs w:val="28"/>
              </w:rPr>
              <w:t>Аварийно-спасательная водолазная 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5 </w:t>
            </w:r>
            <w:r>
              <w:rPr>
                <w:b w:val="false"/>
                <w:szCs w:val="28"/>
              </w:rPr>
              <w:t>307,</w:t>
            </w:r>
            <w:r>
              <w:rPr>
                <w:b w:val="false"/>
                <w:szCs w:val="28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5 994,</w:t>
            </w:r>
            <w:r>
              <w:rPr>
                <w:b w:val="false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58:00Z</dcterms:created>
  <dc:creator>Shkopu</dc:creator>
  <dc:description/>
  <dc:language>en-US</dc:language>
  <cp:lastModifiedBy>Kuarse</cp:lastModifiedBy>
  <dcterms:modified xsi:type="dcterms:W3CDTF">2008-07-30T08:58:00Z</dcterms:modified>
  <cp:revision>2</cp:revision>
  <dc:subject/>
  <dc:title>ПОСТАНОВЛЕНИЕ АДМИНИСТРАЦИИ ГОРОДА</dc:title>
</cp:coreProperties>
</file>