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2 от 15.07.2008 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хозяйственного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нитарным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 «Городские тепловые сети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о ст.294 Гражданского кодекса Российской Федерации,         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6.12.2006 № 15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6.06.2007 № 1258             «Об утверждении Положения о реестровом учете муниципального имущества»: 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        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оформить право хозяйственного ведения на муниципальное имущество согласно приложению в установленном порядке;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имущество согласно приложению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                                   о закреплении муниципального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Indent"/>
        <w:ind w:firstLine="500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             Администрации города Маркова Р.И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А.Л. Си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ind w:left="5812" w:firstLine="6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«Городские тепловые се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00"/>
        <w:gridCol w:w="22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г. 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водопроводные сети ЦТП-24 в  микрорайоне 11«Б»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пуск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тепловые сети от ЦТП-24 в микрорайоне 11«Б»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пуск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водопроводные сети от ЦТП-96 в микрорайоне 11«Б»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пуск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ружение: квартальные тепловые сети от ЦТП-96 в микрорайоне 11«Б»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пуск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0:00Z</dcterms:created>
  <dc:creator>none</dc:creator>
  <dc:description/>
  <dc:language>en-US</dc:language>
  <cp:lastModifiedBy>Kuarse</cp:lastModifiedBy>
  <dcterms:modified xsi:type="dcterms:W3CDTF">2008-07-30T09:00:00Z</dcterms:modified>
  <cp:revision>2</cp:revision>
  <dc:subject/>
  <dc:title>ПОСТАНОВЛЕНИЕ АДМИНИСТРАЦИИ ГОРОДА</dc:title>
</cp:coreProperties>
</file>