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74 от 15.07.2008 г.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О закреплении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имущества на праве оперативного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управления за муниципальным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дошкольным образовательным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учреждением комбинированного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в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детским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садом № 78 «Ивушка»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Cs w:val="28"/>
        </w:rPr>
        <w:t>В соответствии со ст.296, 299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                             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9.02.2008 № 35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: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  <w:t>1. Изъять из оперативного управления муниципального образовательного учреждения «Межшкольный учебный комбинат № 2» муниципальное имущество: часть нежилого здания общей площадью 2 503,3 кв. метра, расположенного по адресу: улице Декабристов, 4, балансовой стоимостью 6 474 611 (шесть миллионов четыреста семьдесят четыре тысячи шестьсот одиннадцать) рублей 84 копейки.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Cs w:val="28"/>
        </w:rPr>
        <w:t xml:space="preserve">2. Закрепить на праве оперативного управления за муниципальным                      дошкольным образовательным учреждением комбинированного в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№ 78 «Ивушка» муниципальное имущество, указанное в пункте 1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Cs w:val="28"/>
        </w:rPr>
        <w:t>3. Муниципальному образовательному учреждению «Межшкольный учебный комбинат № 2» (Бариева Т.Л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Cs w:val="28"/>
        </w:rPr>
        <w:t>3.1. Передать муниципальное имущество, указанное в пункте 1, на баланс департамента имущественных и земельных отношений.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Cs w:val="28"/>
        </w:rPr>
        <w:t xml:space="preserve">3.2. Прекратить право оперативного управления на муниципальное имущество, указанное в пункте 1, в установленном порядке.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  <w:t>4.1. Принять на баланс муниципальное имущество, указанное пункте 1.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  <w:t xml:space="preserve">4.2. Передать муниципальное имущество, указанное в пункте 1, на баланс муниципального дошкольного образовательного учреждения комбини-                  ронного в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детскому саду № 78 «Ивушка».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Cs w:val="28"/>
        </w:rPr>
        <w:t xml:space="preserve">4.3. Подготовить документы об изъятии и закреплении муниципального имущества на праве оперативного управления.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Cs w:val="28"/>
        </w:rPr>
        <w:t xml:space="preserve">4.4. Внести соответствующие сведения в реестр муниципальной собственности города Сургута.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Cs w:val="28"/>
        </w:rPr>
        <w:t xml:space="preserve">5. Муниципальному дошкольному образовательному учреждению                              комбинированного в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детскому саду № 78 «Ивушка» (Соломенцева С.П.):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Cs w:val="28"/>
        </w:rPr>
        <w:t xml:space="preserve">5.1. Принять на баланс муниципальное имущество, указанное в пункте 1.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Cs w:val="28"/>
        </w:rPr>
        <w:t>5.2. Зарегистрировать право оперативного управления в установленном                   законодательством порядке на муниципальное имущество, указанное в пункте 1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>
          <w:szCs w:val="28"/>
        </w:rPr>
      </w:pPr>
      <w:r>
        <w:rPr>
          <w:szCs w:val="28"/>
        </w:rPr>
        <w:t>6. Контроль за выполнением постановления возложить на заместителя главы Администрации города Маркова Р.И.</w:t>
      </w:r>
    </w:p>
    <w:p>
      <w:pPr>
        <w:pStyle w:val="Heading6"/>
        <w:ind w:firstLine="600"/>
        <w:rPr>
          <w:szCs w:val="28"/>
        </w:rPr>
      </w:pPr>
      <w:r>
        <w:rPr>
          <w:szCs w:val="28"/>
        </w:rPr>
      </w:r>
    </w:p>
    <w:p>
      <w:pPr>
        <w:pStyle w:val="Heading6"/>
        <w:ind w:firstLine="600"/>
        <w:rPr>
          <w:szCs w:val="28"/>
        </w:rPr>
      </w:pPr>
      <w:r>
        <w:rPr>
          <w:szCs w:val="28"/>
        </w:rPr>
      </w:r>
    </w:p>
    <w:p>
      <w:pPr>
        <w:pStyle w:val="Heading6"/>
        <w:widowControl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none</dc:creator>
  <dc:description/>
  <dc:language>en-US</dc:language>
  <cp:lastModifiedBy>Kuarse</cp:lastModifiedBy>
  <dcterms:modified xsi:type="dcterms:W3CDTF">2008-07-30T09:02:00Z</dcterms:modified>
  <cp:revision>2</cp:revision>
  <dc:subject/>
  <dc:title>ПОСТАНОВЛЕНИЕ АДМИНИСТРАЦИИ ГОРОДА</dc:title>
</cp:coreProperties>
</file>