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99 от 16.07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          (с изменениями от 27.06.2008 № 41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           «Об утверждении Положения о публичных слушаниях в городе Сургуте»,           учитывая заявление общества с ограниченной ответственностью «СОГРИ» </w:t>
      </w:r>
      <w:r>
        <w:rPr>
          <w:sz w:val="28"/>
          <w:szCs w:val="28"/>
        </w:rPr>
        <w:t>и результаты публичных слушаний по вопросу внесения изменений в Правила землепользования и застройки на территории города Сургута в части изменения</w:t>
      </w:r>
      <w:r>
        <w:rPr>
          <w:sz w:val="28"/>
        </w:rPr>
        <w:t xml:space="preserve"> границ территориальной </w:t>
      </w:r>
      <w:r>
        <w:rPr>
          <w:bCs/>
          <w:sz w:val="28"/>
          <w:szCs w:val="28"/>
        </w:rPr>
        <w:t>зоны Ж.3.-1 в результате увеличения, зоны ИТ.1                   в результате уменьшения по улице Энтузиастов, 21, для размещения объекта недвижимости «Бытовое обслуживание населения, ремонт техники»</w:t>
      </w:r>
      <w:r>
        <w:rPr/>
        <w:t xml:space="preserve"> </w:t>
      </w:r>
      <w:r>
        <w:rPr>
          <w:sz w:val="28"/>
        </w:rPr>
        <w:t>(протокол от 22.04.2008 № 37):</w:t>
      </w:r>
    </w:p>
    <w:p>
      <w:pPr>
        <w:pStyle w:val="TextBodyIndent"/>
        <w:ind w:right="-5" w:firstLine="540"/>
        <w:rPr/>
      </w:pPr>
      <w:r>
        <w:rPr/>
        <w:t>1. Предоставить разрешение на условно разрешенный вид использования земельного участка, расположенного в микрорайоне 1 (Ж.3.-1) по улице Энтузиастов, 21, для размещения объекта недвижимости «Бытовое обслуживание населения, ремонт техники»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слушаний в средствах массовой информации и разместить на официальном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6:00Z</dcterms:created>
  <dc:creator>Shkopu</dc:creator>
  <dc:description/>
  <dc:language>en-US</dc:language>
  <cp:lastModifiedBy>Kuarse</cp:lastModifiedBy>
  <dcterms:modified xsi:type="dcterms:W3CDTF">2008-07-30T09:06:00Z</dcterms:modified>
  <cp:revision>2</cp:revision>
  <dc:subject/>
  <dc:title>ПОСТАНОВЛЕНИЕ АДМИНИСТРАЦИИ ГОРОДА</dc:title>
</cp:coreProperties>
</file>