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0 от 16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города от 29.01.200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180 «Об установлении случаев и размер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менения авансовых платежей при оплат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муниципальных контрактов (договоров)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В целях эффективного использования бюджетных средств, предоставляемых в виде субсидий из бюджета городского округа в 2008 году, исполнения решения Думы города от 27.12.2007 № 322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ДГ «О бюджете городского округа город Сургут на 2008 год» (с изменениями от 28.05.2008):</w:t>
      </w:r>
      <w:r>
        <w:rPr>
          <w:rFonts w:cs="Arial" w:ascii="Arial" w:hAnsi="Arial"/>
          <w:color w:val="000000"/>
          <w:sz w:val="27"/>
          <w:szCs w:val="27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1. Внести в постановление Администрации города от 29.01.2008 № 180        «Об установлении случаев и размеров применения авансовых платежей при       оплате муниципальных контрактов (договоров)» (с изменениями от 06.03.2008           № 593) следующие изменения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Название постановления после слова «договоров» дополнить словами            «, соглашений о предоставлении субсид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Пункт 1 постановления после слов «на поставку товаров (выполнение          работ, оказание услуг),» дополнить словами «соглашений о предоставлении                субсидий ,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1.3. Дополнить пункт 1 постановления подпунктом 1.3 следующего содер-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1.3. В размере до 50 % от суммы соглашений о предоставлении субсидий. Размер авансового платежа определяется индивидуально главным распорядителем бюджетных средств по направлениям и указывается в соглашении о предоставлении субсиди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распространяется на правоотношения, возникшие с 01.06.200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гор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7:00Z</dcterms:created>
  <dc:creator>Shkopu</dc:creator>
  <dc:description/>
  <dc:language>en-US</dc:language>
  <cp:lastModifiedBy>Kuarse</cp:lastModifiedBy>
  <dcterms:modified xsi:type="dcterms:W3CDTF">2008-07-30T09:07:00Z</dcterms:modified>
  <cp:revision>2</cp:revision>
  <dc:subject/>
  <dc:title>ПОСТАНОВЛЕНИЕ АДМИНИСТРАЦИИ ГОРОДА</dc:title>
</cp:coreProperties>
</file>