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2703 от 17.07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ъят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из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униципального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го учреждения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щеобразователь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колы № 21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296, 299 Гражданского кодекса Российской Федерации,                      Положением о порядке управления и распоряжения муниципальной собственностью города Сургута, утвержденным решением городской Думы от 28.12.2005                                       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29.02.2008 № 35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ем Администрации от 13.05.2008 № 1304 «О реорганизации муниципального общеобразовательного учреждения средней                           общеобразовательной школы № 4»: 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1. Изъять из оперативного управления муниципального общеобразовательного учреждения основной общеобразовательной школы № 21 муниципальное имущество общей балансовой стоимостью 17 877 852 (семнадцать миллионов восемьсот            семьдесят семь тысяч восемьсот пятьдесят два) рубля 63 копейки согласно приложениям 1, 2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2. Муниципальному общеобразовательному учреждению основной общеобразовательной школе № 21 передать на баланс департаменту имущественных и земельных отношений (Дробышева Н.П., Азнауров А.Э.) муниципальное имущество согласно приложениям 1, 2. 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3. Департаменту имущественных и земельных отношений (Азнауров А.Э.)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3.1. Принять на баланс муниципальное имущество согласно приложениям 1, 2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3.2. Подготовить документы об изъятии муниципального имущества. 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3.3. Внести соответствующие сведения в реестр муниципальной собственности города Сургута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>от ____________ № ______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изымаемого из оперативного 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ой общеобразовательной школы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8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д вв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сплуатацию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школы – ООШ № 21 (ул. Мостостроителей, 4/1, площадь 1 224,8 кв. ме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522,1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Здание спортзала – ООШ № 21 (ул. Мостостроителей, 4/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9 492,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женерные сети (электроснаб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566,3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женерные сети (водоснаб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 566,8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женерные сети (канал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991,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22 14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 № ______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изымаемого из оперативного 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ой общеобразовательной школы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520"/>
      </w:tblGrid>
      <w:tr>
        <w:trPr>
          <w:trHeight w:val="9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резерву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 299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распредел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8,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вводно-уче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2,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г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23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ШП –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9,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ШП –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9,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 пожар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 712,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8:00Z</dcterms:created>
  <dc:creator>Shkopu</dc:creator>
  <dc:description/>
  <dc:language>en-US</dc:language>
  <cp:lastModifiedBy>Kuarse</cp:lastModifiedBy>
  <dcterms:modified xsi:type="dcterms:W3CDTF">2008-07-30T09:08:00Z</dcterms:modified>
  <cp:revision>2</cp:revision>
  <dc:subject/>
  <dc:title>ПОСТАНОВЛЕНИЕ АДМИНИСТРАЦИИ ГОРОДА</dc:title>
</cp:coreProperties>
</file>