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2 от 17.07.2008 г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                  города Сургута» и положений об отдельных видах наград городского округа»   (с изменениями от 27.12.2007 № 336-IV ДГ), рассмотрев ходатайства и наградные документы общества с ограниченной ответственностью «Газпром трансгаз Сургут» открытого акционерного общества «Газпром», Сургутского районного союза Совета потребительских общест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многолетний безупречный труд, высокие профессиональные                                      достижения и большой личный вклад в развитие топливно-энергетического комплекса Западной Сибири и города Сургута Ильницкого Олега Борисовича – начальника технического отдела Службы безопасности общества с ограниченной ответственностью «Газпром трансгаз Сургут» открытого акционерного             общества «Газпр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За большой личный вклад в развитие сферы бытовых услуг в городе, организацию торгового обслуживания населения и в связи с Международным днем кооп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урову Галину Степановну – председателя правления потребительского общества «Мир здоровь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франова Андрея Леонидовича – председателя правления потребительского общества «Югракооппищетор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8:00Z</dcterms:created>
  <dc:creator>none</dc:creator>
  <dc:description/>
  <dc:language>en-US</dc:language>
  <cp:lastModifiedBy>Kuarse</cp:lastModifiedBy>
  <dcterms:modified xsi:type="dcterms:W3CDTF">2008-07-30T09:08:00Z</dcterms:modified>
  <cp:revision>2</cp:revision>
  <dc:subject/>
  <dc:title>ПОСТАНОВЛЕНИЕ АДМИНИСТРАЦИИ ГОРОДА</dc:title>
</cp:coreProperties>
</file>