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24 от 17.07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едоставлении земельных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ков под постройк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рационального использования земель, соблюдения принципов платности использования земли и сочетания интересов общества и законных интересов граждан, в соответствии со ст.39 Устава муниципального образования городской округ город Сургут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становить, что до 31.12.2008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е и юридические лица, владеющие постройками, возведенными на земельных участках, ранее находившихся в пользовании или аренде у предприятий различных форм собственности, вправе   подать заявления о предоставлении земельных участков в аренду на срок                 не более двух лет с целью проведения работ по возникновению права собственности на такие построй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09:00Z</dcterms:created>
  <dc:creator>Shkopu</dc:creator>
  <dc:description/>
  <dc:language>en-US</dc:language>
  <cp:lastModifiedBy>Kuarse</cp:lastModifiedBy>
  <dcterms:modified xsi:type="dcterms:W3CDTF">2008-07-30T09:09:00Z</dcterms:modified>
  <cp:revision>2</cp:revision>
  <dc:subject/>
  <dc:title>ПОСТАНОВЛЕНИЕ АДМИНИСТРАЦИИ ГОРОДА</dc:title>
</cp:coreProperties>
</file>