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27 от 17.07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управления за муниципальны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бщеобразовательным учреждение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начальной общеобразовательно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школой № 42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6, 299 Гражданского кодекса Российской Федерации,</w:t>
      </w:r>
      <w:r>
        <w:rPr>
          <w:szCs w:val="28"/>
        </w:rPr>
        <w:t xml:space="preserve"> Положением о порядке управления и распоряжения муниципальной собственностью города Сургута, утвержденным решением городской Думы      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  Положением о реестровом учете муниципального имущества, утвержденным распоряжением Администрации города от 26.06.2007 № 1258, распоряжением Администрации города от 27.05.2008 № 1404 «О реорганизации муници-                    пального общеобразовательного учреждения начальной общеобразовательной школы № 42»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 Изъять из оперативного управления муниципального дошкольного                     образовательного учреждения детского сада комбинированного вида 2 категории № 16 «Ласточка» муниципальное имущество общей балансовой стоимостью 34 705 462 (тридцать четыре миллиона семьсот пять тысяч четыреста                     шестьдесят два) рубля 85 копеек согласно приложениям 1, 2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 Закрепить на праве оперативного управления за муниципальным общеобразовательным учреждением начальной общеобразовательной школой № 42 муниципальное имущество согласно приложениям 1, 2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3. Муниципальному дошкольному образовательному учреждению детскому саду комбинированного вида 2 категории № 16 «Ласточка» передать на                  баланс муниципальному общеобразовательному учреждению начальной общеобразовательной школе № 42 муниципальное имущество согласно приложе-ниям 1, 2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4. Муниципальному общеобразовательному учреждению начальной общеобразовательной школе № 42 (Демерчан А.М.)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4.1. Принять на баланс муниципальное имущество согласно приложе-                         ниям 1, 2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40"/>
        <w:jc w:val="both"/>
        <w:rPr/>
      </w:pPr>
      <w:r>
        <w:rPr/>
        <w:t xml:space="preserve">4.2. Зарегистрировать право оперативного управления на муниципальное имущество согласно приложению 1 в установленном порядке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5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5.1. Подготовить документы об изъятии и закреплении муниципального         имущества на праве оперативного управ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.2. Внести соответствующие свед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        главы Администрации города Марков Р.И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за муниципальным обще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 школой № 42</w:t>
      </w:r>
    </w:p>
    <w:p>
      <w:pPr>
        <w:pStyle w:val="Normal"/>
        <w:rPr/>
      </w:pPr>
      <w:r>
        <w:rPr/>
        <w:t xml:space="preserve">       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856"/>
      </w:tblGrid>
      <w:tr>
        <w:trPr>
          <w:trHeight w:val="10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ДОУ № 16 «Ласточка» улица Толстого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05 843,00</w:t>
            </w:r>
          </w:p>
        </w:tc>
      </w:tr>
      <w:tr>
        <w:trPr>
          <w:trHeight w:val="25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05 843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0:00Z</dcterms:created>
  <dc:creator>Shkopu</dc:creator>
  <dc:description/>
  <dc:language>en-US</dc:language>
  <cp:lastModifiedBy>Kuarse</cp:lastModifiedBy>
  <dcterms:modified xsi:type="dcterms:W3CDTF">2008-07-30T09:10:00Z</dcterms:modified>
  <cp:revision>2</cp:revision>
  <dc:subject/>
  <dc:title>ПОСТАНОВЛЕНИЕ АДМИНИСТРАЦИИ ГОРОДА</dc:title>
</cp:coreProperties>
</file>