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7 от 18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работке проекта планиров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поймы реки Об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города от 26.12.2006    № 3206 «О разработке проекта планировки поймы реки Обь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нять за основу для дальнейшей разработки проекта планировки             части поймы реки Обь (схема границ прилагается) концепцию развития, представленную обществом с ограниченной ответственностью «СФК СУРГУТГАЗСТРОЙ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партаменту архитектуры и градостроительства (Сурлевич А.Ю.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беспечить внесение изменений в Правила землепользования и                  застройки на территории города Сургута, а именно в карту градостроительного зонирования в части изменения границ территориальных зон, в соответствии             с концепцией развит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рганизовать разработку и утверждение проекта планировки части поймы реки Обь согласно концепции развит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Сформировать земельные участки для предоставления на торгах в           соответствии с проектом планировки и межевания части поймы реки Обь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1:00Z</dcterms:created>
  <dc:creator>none</dc:creator>
  <dc:description/>
  <dc:language>en-US</dc:language>
  <cp:lastModifiedBy>Kuarse</cp:lastModifiedBy>
  <dcterms:modified xsi:type="dcterms:W3CDTF">2008-07-30T09:11:00Z</dcterms:modified>
  <cp:revision>2</cp:revision>
  <dc:subject/>
  <dc:title>ПОСТАНОВЛЕНИЕ АДМИНИСТРАЦИИ ГОРОДА</dc:title>
</cp:coreProperties>
</file>