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7 от 24.07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   территории города Сургута» (с изменениями от 27.06.2008 № 417-</w:t>
      </w:r>
      <w:r>
        <w:rPr>
          <w:lang w:val="en-US"/>
        </w:rPr>
        <w:t>IV</w:t>
      </w:r>
      <w:r>
        <w:rPr/>
        <w:t xml:space="preserve"> ДГ),          учитывая заявления обществ с ограниченной ответственностью «Бригантина», «Винный клуб», «Группа РИА», индивидуального предпринимателя Безру-          кова И.М. и результаты публичных слушаний по вопросу предоставления           разрешения на условно разрешенный вид использования земельного участка, расположенного в микрорайоне А по улице Ленинградской, 1/2, для реконструкции объекта «Офисно-торговый центр «Невский» (протокол от 05.07.2008 № 40):</w:t>
      </w:r>
    </w:p>
    <w:p>
      <w:pPr>
        <w:pStyle w:val="TextBodyIndent"/>
        <w:ind w:right="-5" w:firstLine="540"/>
        <w:rPr/>
      </w:pPr>
      <w:r>
        <w:rPr/>
        <w:t>1. Предоставить разрешение на условно разрешенный вид использования земельного участка, расположенного в микрорайоне А (Ж.3.-А1) по улице          Ленинградской, 1/2, для реконструкции объекта «Офисно-торговый центр «Невский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слушаний в средствах массовой информации и разместить на официальном     интернет-сайте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0:00Z</dcterms:created>
  <dc:creator>Shkopu</dc:creator>
  <dc:description/>
  <dc:language>en-US</dc:language>
  <cp:lastModifiedBy>Kuarse</cp:lastModifiedBy>
  <dcterms:modified xsi:type="dcterms:W3CDTF">2008-07-30T09:20:00Z</dcterms:modified>
  <cp:revision>2</cp:revision>
  <dc:subject/>
  <dc:title>ПОСТАНОВЛЕНИЕ АДМИНИСТРАЦИИ ГОРОДА</dc:title>
</cp:coreProperties>
</file>