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9 от 24.07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ответственн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ирующей организ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есхозяйным инженерным сетя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надежной эксплуатации систем инженерного обеспечения,                   в соответствии со ст.225 Гражданского кодекса Российской Федерации, распоряжением Администрации города от 26.06.2007 № 1258 «Об утверждении      Положения о реестровом учете муниципального имущества»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ъявить бесхозяйным имущество согласно приложению, расположенное по адресу: Тюменская область, город Сургу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начить эксплуатирующей организацией Сургутское городское муниципальное унитарное предприятие «Городские тепловые сети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ургутскому городскому муниципальному унитарному предприятию   «Городские тепловые сети» (Переладов С.Д.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ступить к эксплуатации и ремонту бесхозяйных инженерных сетей     согласно прилож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едставить технические паспорта на эксплуатируемое имущество                    в департамент имущественных и земельных отноше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ять мерь по содержанию бесхозяйного имущ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епартаменту имущественных и земельных отношений (Азнауров А.Э.)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вить на учет в Сургутском отделе Управления Федеральной регистрационной службы по Тюменской области, Ханты-Мансийскому и Ямало-Ненецкому автономным округам имущество согласно приложению, как бесхозяйное, в соответствии с действующим законодательство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править выписку из единого государственного реестра прав о принятии на учет недвижимого имущества в качестве бесхозяйного в правовое управ-л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регистрировать на основании решения суда право муниципальной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собственности на имущество согласно приложению в установленном порядк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нести соответствующие сведения в реестр муниципальной собствен-ности города Сургу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авовому управлению (Лазарев А.Г.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ратиться в суд с требованием о признании права муниципальной собственности на бесхозяйное имущество согласно приложению по истечении                одного года с момента постановки на учет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править копию решения суда в департамент имущественных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      главы Администрации города Маркова Р.И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иплощадочных сетей тепловодоснабжения </w:t>
      </w:r>
    </w:p>
    <w:tbl>
      <w:tblPr>
        <w:tblW w:w="94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880"/>
        <w:gridCol w:w="1080"/>
      </w:tblGrid>
      <w:tr>
        <w:trPr>
          <w:trHeight w:val="1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у 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у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одного водоснаб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каме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1:00Z</dcterms:created>
  <dc:creator>Shkopu</dc:creator>
  <dc:description/>
  <dc:language>en-US</dc:language>
  <cp:lastModifiedBy>Kuarse</cp:lastModifiedBy>
  <dcterms:modified xsi:type="dcterms:W3CDTF">2008-07-30T09:21:00Z</dcterms:modified>
  <cp:revision>2</cp:revision>
  <dc:subject/>
  <dc:title>ПОСТАНОВЛЕНИЕ АДМИНИСТРАЦИИ ГОРОДА</dc:title>
</cp:coreProperties>
</file>