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10 от 24.07.2008 г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Об организации эксплуат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и постановке на учет бесхозяйных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инженерных объектов 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jc w:val="both"/>
        <w:rPr/>
      </w:pPr>
      <w:r>
        <w:rPr>
          <w:sz w:val="28"/>
        </w:rPr>
        <w:t xml:space="preserve">В целях надежной эксплуатации объектов инженерного обеспечения,          в соответствии со ст.225 Гражданского кодекса Российской Федерации: </w:t>
      </w:r>
    </w:p>
    <w:p>
      <w:pPr>
        <w:pStyle w:val="3"/>
        <w:tabs>
          <w:tab w:val="clear" w:pos="0"/>
          <w:tab w:val="left" w:pos="426" w:leader="none"/>
        </w:tabs>
        <w:ind w:firstLine="540"/>
        <w:rPr/>
      </w:pPr>
      <w:r>
        <w:rPr/>
        <w:t>1. Департаменту городского хозяйства (Калачев А.Л.):</w:t>
      </w:r>
    </w:p>
    <w:p>
      <w:pPr>
        <w:pStyle w:val="3"/>
        <w:tabs>
          <w:tab w:val="clear" w:pos="0"/>
          <w:tab w:val="left" w:pos="426" w:leader="none"/>
        </w:tabs>
        <w:ind w:firstLine="540"/>
        <w:rPr/>
      </w:pPr>
      <w:r>
        <w:rPr/>
        <w:t>1.1. Организовать в установленном порядке содержание бесхозяйного имущества согласно приложению.</w:t>
      </w:r>
    </w:p>
    <w:p>
      <w:pPr>
        <w:pStyle w:val="3"/>
        <w:tabs>
          <w:tab w:val="clear" w:pos="0"/>
        </w:tabs>
        <w:ind w:firstLine="540"/>
        <w:rPr/>
      </w:pPr>
      <w:r>
        <w:rPr/>
        <w:t>1.2. Предусмотреть в смете расходов затраты на возмещение расходов по текущему содержанию и текущему ремонту бесхозяйных инженерных объектов согласно представленным расчетам.</w:t>
      </w:r>
    </w:p>
    <w:p>
      <w:pPr>
        <w:pStyle w:val="3"/>
        <w:ind w:firstLine="540"/>
        <w:rPr/>
      </w:pPr>
      <w:r>
        <w:rPr/>
        <w:t>2. Муниципальному учреждению «Казна городского хозяйства»                  (Горлов А.С.)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>2.1. Поставить на учет имущество, согласно приложению, в качестве бесхозяйного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>2.2. Направить в правовое управление выписку из единого государствен-ного реестра прав о принятии на учет недвижимого имущества в качестве      бесхозяйного.</w:t>
      </w:r>
    </w:p>
    <w:p>
      <w:pPr>
        <w:pStyle w:val="2"/>
        <w:ind w:left="0" w:firstLine="540"/>
        <w:rPr/>
      </w:pPr>
      <w:r>
        <w:rPr/>
        <w:t>2.3. Зарегистрировать на основании судебного решения право муниципальной собственности на указанное имущество в Сургутском отделе Управления Федеральной регистрационной службы по Тюменской области, Ханты-Мансийскому и Ямало-Ненецкому автономным округам.</w:t>
      </w:r>
    </w:p>
    <w:p>
      <w:pPr>
        <w:pStyle w:val="2"/>
        <w:ind w:left="0" w:firstLine="540"/>
        <w:rPr/>
      </w:pPr>
      <w:r>
        <w:rPr/>
        <w:t>2.4. Направить в департамент имущественных и земельных отношений оригинал свидетельства о государственной регистрации права муниципальной собственности на имущество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>3. Департаменту имущественных и земельных отношений (Азнауров А.Э.) включить в реестр муниципальной собственности города Сургута имущество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4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>4.1. Обратиться в суд с требованием о признании права муниципальной  собственности на указанное бесхозяйное имущество в установленном порядке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>4.2. Направить копию решения суда в департамент имущественных и               земельных отношений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>5. Контроль за выполнением постановления возложить на заместителя       главы Администрации города Маркова Р.И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6300" w:hanging="0"/>
        <w:jc w:val="both"/>
        <w:rPr/>
      </w:pPr>
      <w:r>
        <w:rPr/>
        <w:t xml:space="preserve">Приложение </w:t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  <w:t>от ____________ №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еречень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бесхозяйных инженерных сете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2408"/>
      </w:tblGrid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40" w:right="-108" w:hanging="0"/>
              <w:jc w:val="center"/>
              <w:rPr/>
            </w:pPr>
            <w:r>
              <w:rPr>
                <w:sz w:val="28"/>
              </w:rPr>
              <w:t>Местонахождение</w:t>
            </w:r>
          </w:p>
          <w:p>
            <w:pPr>
              <w:pStyle w:val="Normal"/>
              <w:ind w:left="-4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азопровод низкого давления от групповой установки сжиженного газа № 11 до отсекающих вентилей в жилых домах 6, 7 по улице Ю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 Сургу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азопровод низкого давления от групповой установки сжиженного газа № 6 до отсекающих вентилей в жилых домах 39, 41, 43 по улицам Энергетиков и Республики, 74, 7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 Сургу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азопровод низкого давления от групповой установки сжиженного газа № 13 до отсекающего вентиля в жилом доме 72 по улице Берегово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 Сургу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азопровод низкого давления от групповой установки сжиженного газа № 15 до отсекающих вентилей в жилых домах 13, 15 по улице Нагорно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 Сургу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425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21:00Z</dcterms:created>
  <dc:creator>Shkopu</dc:creator>
  <dc:description/>
  <dc:language>en-US</dc:language>
  <cp:lastModifiedBy>Kuarse</cp:lastModifiedBy>
  <dcterms:modified xsi:type="dcterms:W3CDTF">2008-07-30T09:21:00Z</dcterms:modified>
  <cp:revision>2</cp:revision>
  <dc:subject/>
  <dc:title>ПОСТАНОВЛЕНИЕ АДМИНИСТРАЦИИ ГОРОДА</dc:title>
</cp:coreProperties>
</file>