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38 от 28.07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6.03.2007 № 854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ликвидации Сургутского муницип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итарного энергетического предприят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энерго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городской Думы от 28.12.2005 № 552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б утверждении Порядка принятия решений о создании, реорганизации                  и ликвидации муниципальных предприятий и муниципальных учреждений,          об участии городского округа в создании хозяйственных обществ»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ода от 26.03.2007 № 854           «О ликвидации Сургутского муниципального унитарного энергетического предприятия «Горэнерго»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ключить из состава комиссии для выполнения мероприятий по ликвидации Сургутского муниципального унитарного энергетического предприятия «Горэнерго» Скока В.А. и Бурик В.П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23:00Z</dcterms:created>
  <dc:creator>Shkopu</dc:creator>
  <dc:description/>
  <dc:language>en-US</dc:language>
  <cp:lastModifiedBy>Kuarse</cp:lastModifiedBy>
  <dcterms:modified xsi:type="dcterms:W3CDTF">2008-07-30T09:23:00Z</dcterms:modified>
  <cp:revision>2</cp:revision>
  <dc:subject/>
  <dc:title>ПОСТАНОВЛЕНИЕ АДМИНИСТРАЦИИ ГОРОДА</dc:title>
</cp:coreProperties>
</file>