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9 от 28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территории города Сургута» (с изменениями от 27.06.2008 № 417-</w:t>
      </w:r>
      <w:r>
        <w:rPr>
          <w:lang w:val="en-US"/>
        </w:rPr>
        <w:t>IV</w:t>
      </w:r>
      <w:r>
        <w:rPr/>
        <w:t xml:space="preserve"> ДГ), учитывая заявление закрытого акционерного общества «ТЕХНОЦЕНТР» и резуль-таты публичных слушаний по вопросу предоставления разрешения на условно          разрешенный вид использования земельного участка, расположенного                     в микрорайоне 11 по улице Бажова, 16, для размещения объекта «Спортивно-оздоровительный комплекс» (протокол от 05.07.2008 № 40):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 участка, расположенного в микрорайоне 11 (Ж.3.-11) по улице       Бажова, 16, для размещения объекта «Спортивно-оздоровительный комплекс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слушаний в средствах массовой информации и разместить на официальном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3:00Z</dcterms:created>
  <dc:creator>Shkopu</dc:creator>
  <dc:description/>
  <dc:language>en-US</dc:language>
  <cp:lastModifiedBy>Kuarse</cp:lastModifiedBy>
  <dcterms:modified xsi:type="dcterms:W3CDTF">2008-07-30T09:23:00Z</dcterms:modified>
  <cp:revision>2</cp:revision>
  <dc:subject/>
  <dc:title>ПОСТАНОВЛЕНИЕ АДМИНИСТРАЦИИ ГОРОДА</dc:title>
</cp:coreProperties>
</file>