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44 от 28.07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ДГ), от 28.02.2006           № 567-III ГД «Об утверждении Положения о звании «Почетный гражданин         города Сургута» и положений об отдельных видах наград городского округа»        (с изменениями от 27.12.2007 № 336-IV ДГ), рассмотрев ходатайства и наградные документы закрытого акционерного общества «Салаир», открытого акционерного общества «ЗапСибЗНИИЭП», обществ с ограниченной ответствен-ностью «Сибпромстрой», «Специализированное карьерное управление», «Строительно-финансовая компания Сургутгазстрой», Сургутской общественной организации «Союз архитекторов Росс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высокий профессионализм, большой вклад в развитие строительной отрасли города, в связи с празднованием Дня стро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дуллина Салавата Фаритовича – директора общества с ограниченной  ответственностью «Сибпромстрой № 1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ванова Сергея Петровича – директора общества с ограниченной ответственностью «Фабул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знецову Наталью Петровну – главного инженера проектов открытого акционерного общества «ЗапСибЗНИИЭП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укина Ивана Иссаковича – плотника общества с ограниченной ответственностью «Специализированное карьерное управ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ечову Ольгу Николаевну – ведущего инженера производственно-технического отдела общества с ограниченной ответственностью «Строительно-финансовая компания Сургутгазстро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филова Владимира Александровича – начальника автоколонны общества с ограниченной ответственностью «Специализированное карьерное управ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уракаева Мансура Анасовича – директора общества с ограниченной        ответственностью Архитектурно-планировочного бюро «Гал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ереметьева Константина Потаповича – директора общества с ограниченной ответственностью «Сибпромстрой № 1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рушина Сергея Николаевича – директора закрытого акционерного             общества «Салаи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7:00Z</dcterms:created>
  <dc:creator>Shkopu</dc:creator>
  <dc:description/>
  <dc:language>en-US</dc:language>
  <cp:lastModifiedBy>12</cp:lastModifiedBy>
  <dcterms:modified xsi:type="dcterms:W3CDTF">2008-08-08T09:07:00Z</dcterms:modified>
  <cp:revision>2</cp:revision>
  <dc:subject/>
  <dc:title>ПОСТАНОВЛЕНИЕ АДМИНИСТРАЦИИ ГОРОДА</dc:title>
</cp:coreProperties>
</file>