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49 от 28.07.2008 г.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24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24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передаче муниципального имущества,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иквидированного Сургутского муниципального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нитарного энергетического предприятия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Горэнерго», на баланс муниципального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2978" w:hanging="0"/>
        <w:jc w:val="left"/>
        <w:rPr>
          <w:sz w:val="26"/>
          <w:szCs w:val="26"/>
        </w:rPr>
      </w:pPr>
      <w:r>
        <w:rPr>
          <w:sz w:val="26"/>
          <w:szCs w:val="26"/>
        </w:rPr>
        <w:t>учреждения «Казна городского хозяйства»</w:t>
      </w:r>
    </w:p>
    <w:p>
      <w:pPr>
        <w:pStyle w:val="Normal"/>
        <w:spacing w:lineRule="auto" w:line="240"/>
        <w:ind w:left="0" w:right="2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2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6"/>
          <w:szCs w:val="26"/>
        </w:rPr>
        <w:t>В соответствии с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29.02.2008 № 35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постановлением Администрации города от 26.03.2007 № 854 «О ликвидации Сургутского муниципального унитарного энергетического предприятия «Горэнерго», 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Администрации города»                       (с изменениями от 23.06.2008 № 1700), Положением о реестровом учете муниципального имущества, утвержденным распоряжением Администрации города от 26.06.2007                  № 1258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6"/>
          <w:szCs w:val="26"/>
        </w:rPr>
        <w:t>1.1. Передать муниципальное имущество с баланса департамента имущественных и земельных отношений на баланс муниципального учреждения «Казна городского хозяйства»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6"/>
          <w:szCs w:val="26"/>
        </w:rPr>
        <w:t>1.2. Внести измен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учреждению «Казна городского хозяйства» (Горлов А.С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6"/>
          <w:szCs w:val="26"/>
        </w:rPr>
        <w:t xml:space="preserve">2.1. Принять на баланс муниципальное имущество, составляющее казну муниципального образования городской округ город Сургут, согласно приложению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6"/>
          <w:szCs w:val="26"/>
        </w:rPr>
        <w:t>2.2. Передать обществу с ограниченной ответственностью «Сургутские городские электрические сети» по договору аренды муниципальное имущество согласно приложению.</w:t>
      </w:r>
    </w:p>
    <w:p>
      <w:pPr>
        <w:pStyle w:val="TextBodyIndent"/>
        <w:ind w:left="0" w:right="0" w:firstLine="600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TextBodyIndent"/>
        <w:jc w:val="both"/>
        <w:rPr/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FR1"/>
        <w:tabs>
          <w:tab w:val="clear" w:pos="708"/>
          <w:tab w:val="left" w:pos="9600" w:leader="none"/>
        </w:tabs>
        <w:spacing w:lineRule="auto" w:line="240" w:before="0" w:after="0"/>
        <w:ind w:left="660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9600" w:leader="none"/>
        </w:tabs>
        <w:spacing w:lineRule="auto" w:line="240" w:before="0" w:after="0"/>
        <w:ind w:left="660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FR1"/>
        <w:tabs>
          <w:tab w:val="clear" w:pos="708"/>
          <w:tab w:val="left" w:pos="9600" w:leader="none"/>
        </w:tabs>
        <w:spacing w:lineRule="auto" w:line="240" w:before="0" w:after="0"/>
        <w:ind w:left="660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</w:t>
      </w:r>
    </w:p>
    <w:p>
      <w:pPr>
        <w:pStyle w:val="FR1"/>
        <w:tabs>
          <w:tab w:val="clear" w:pos="708"/>
          <w:tab w:val="left" w:pos="9600" w:leader="none"/>
        </w:tabs>
        <w:spacing w:lineRule="auto" w:line="240" w:before="0" w:after="0"/>
        <w:ind w:left="660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</w:t>
      </w:r>
    </w:p>
    <w:p>
      <w:pPr>
        <w:pStyle w:val="FR1"/>
        <w:tabs>
          <w:tab w:val="clear" w:pos="708"/>
          <w:tab w:val="left" w:pos="9600" w:leader="none"/>
        </w:tabs>
        <w:spacing w:lineRule="auto" w:line="240" w:before="0" w:after="0"/>
        <w:ind w:left="660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№ __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чень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имущества, передаваемого с баланса департамента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мущественных и земельных отношений на баланс муниципального учреждения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азна городского хозяйства»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00"/>
        <w:gridCol w:w="700"/>
        <w:gridCol w:w="1500"/>
        <w:gridCol w:w="800"/>
        <w:gridCol w:w="1000"/>
        <w:gridCol w:w="1600"/>
      </w:tblGrid>
      <w:tr>
        <w:trPr>
          <w:trHeight w:val="1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вв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8" w:right="-128" w:hanging="0"/>
              <w:rPr/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28" w:hanging="0"/>
              <w:rPr/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208"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ность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4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20" w:right="-108" w:hanging="0"/>
              <w:rPr/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 2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49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 1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49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 2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49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ТП-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49 5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5 879,4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31 621,7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80 703,1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РП-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 958 990,9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ПС 11 яч.19-РП 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679 158,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10кв с ВЛ-РП 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7 65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ПС 2-РП1(129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Горсв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58 0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ПС 11-РП-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7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586 159,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,4кв ТП-228 Магистр.7 мкр. 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6 5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ПС 3 РП-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39 0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РП-103 оп.ВЛ-10к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89 871,4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ВЛ-0,4кв ТП-РКК Реч. порт-Федор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74 451,7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0,4кв ТП Больница водников Рыбников 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ул. Рыб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77 915,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0,4кв ТП-380 Советск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75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кв КТПН-650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.-Карамова 71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44 253,8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0,4кв КТПН-631 Таеж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424 344,3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 10 кв ТП-244ТП-249.2АСБ 2l 400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6 680,8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 10кв ТП-285 ТП-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6 520,1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 10кв ТП-255 ТП-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66 420,99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10пос. Агент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гент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 529,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10 кв 6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 499,7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10кв 643 Курортная Нов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099,8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6кв Пост. причал от ТП 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17 238,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дание ТП 372 Пож. деп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11 30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Оборудо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П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7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ж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п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24 939,4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Оборудование ТП 372 Пож. деп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55 65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 10 кв п/ст-4-оп 1 КТПН Цех крем. издел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5 78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ВВ 10КВ ТП-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 566,3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-10кв ВВ-2 ТП-500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Л-10кв ЦРП-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 218,7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каб. отп. от ф212 ПС-3 на КТПН-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 96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Эл. оборудование ТП-454 МКР. 26 ул. Югорская 5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 278 144,9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0.4 КТПН-681 КТПН-635 ж/д 11/12/13 к д. прес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Взлет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4 363,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ТП-454 Югорская 5/2 (бл.А.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0 474,7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ТП-454 Югорская 5/2 (встроенное пом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2 543,44</w:t>
            </w:r>
          </w:p>
        </w:tc>
      </w:tr>
      <w:tr>
        <w:trPr>
          <w:trHeight w:val="1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ТП-454 ул. Югорская 5 мкр.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5 968,2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ТП-РКК-М-Карамова 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8 5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1 14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0.4кв по ул. Щепетк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24 29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Югорская 5/1 ТП-4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 63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ф25:26 РП-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02 45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0.4кв ул. Нагор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30 19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ТП-454 Югорская 5/2 б В. 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40 740,3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2-х цепной Электроснабжение грузовых площад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19 084,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10 квТП-515 ТП-514 мкр. ПИКС ж/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5 794,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-10 кв ТП-245 ТП-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48 22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ТП-355 ТП-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1 03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ТП-412 Быстринская 24/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8 64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22 118,6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540 мкр.5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972 664,7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44 169,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26 213,4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89 852,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22 956,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87 090,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24 216,3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542 мкр.5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36 281,5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26 773,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292 505,6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4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73 415,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П-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58 511,4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РП-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61 878,2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219 до Нефтян. 8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5 707,3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РП-108 до д/с 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55 420,83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П-21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фтян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0 175,2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219 до ЦТП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5 262,8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219 до Нефтян. 6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05 444,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220 до общ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95 833,3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220 до ОБЩ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095 416,6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РП-100 до ЦТП-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3 555,4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РП-100 до Губкина 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4 988,5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РП-100 до Губкина 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8 456,89</w:t>
            </w:r>
          </w:p>
        </w:tc>
      </w:tr>
      <w:tr>
        <w:trPr>
          <w:trHeight w:val="1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РП-100 до Губкина 23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29 735,4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РП-100 до Губкина 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4 134,5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540 до ж/д 35 Киртбая -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93 040,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-10кв от РП-140 до ТП-227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втовокза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39 258,2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10кв от РП-140доп/с Север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133 372,8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от РП-140до ТП-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14 690,1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от РП-140до ТП-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7 388,6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10к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П-54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П-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13 620,0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ТП-541 до ЦТП-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23 561,4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от РП-140 до ТП-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035 170,6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_0.4кв от ТП-543 до КНС-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34 170,2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542 до Ленина 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0 103,1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542 до Ленина 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8 163,6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кв от ТП-219до ТП-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20 757,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КВ ктп-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п. Таеж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4 060,2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п. Таеж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657 164,8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дание РП 147(9) мкр. 27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 242 826,1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РП 1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10 232 901,8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ТП-325 до ВРУ Ленина, 74 мкр.11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Ленина, 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23 962,1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ВЛ-0.4кв ТП-520 ул. Саянская 1-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9 646,2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10кв ПС-2 Северная РП-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 221 14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кВ ТП-367-ТП-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46 4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кВ от ТП-367 РП-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1 2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РП-113 ул. Республики, 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8 8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РП-113 ЦТП-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8 4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ТП-372 ЦТП-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РП-125 ТП-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3 6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РП-125 ЦТП-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ТП-421(110), Кайдалова, 28 бл. Е мкр. 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70 0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Аэро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6 0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Здание ТП(1) 361, ул. Университетская, мкр. 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,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 312 774,1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 223 731,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от ТП-361 до ТП-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71 67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дание ТП-362 ул. Маяковского, мкр. 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 164 699,8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084 52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от ТП-361 до ТП-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433 703,5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от ТП-362 до ТП-4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223 805,2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543 до ВРУ КНС 90 5А мкр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25 198,9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оп.2 ф. Энергостроителей 7.ТП-494 п. Лун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7 150,0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абельный канал ПС Олимпийская до мкр.32.33.34.20А и ц/я 2 очередь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9 665 255,9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Попутный дренаж к кабельному каналу ПС Олимпийская мкр.32,33, 34 2 о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 322 458,46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10кВ ПС «Черный Мыс» ПС «Олимпийская», кабельный канал 2 очеред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891 027,1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ТП-389-КТПН 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56 47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ТПН-685 кот. АБ-10 МП ДРС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5 260</w:t>
            </w:r>
          </w:p>
        </w:tc>
      </w:tr>
      <w:tr>
        <w:trPr>
          <w:trHeight w:val="1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30 400/10 Станция 2-го водоподъ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ТПН-631 мкр.10 ул. Учеб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8 021,5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42 п. Агент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7 6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41 п. Агент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7 6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29 мкр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10 76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ТПН-643 Курортная нов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6 035,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45 Курортн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1 345,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ТПН-672 пос. ПСО-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34 08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539 2*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5 3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414 30лет Победы 37/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31 42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 324 до щита общежит. 20Б Чехова 4/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5 99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КЛ-0.4кв ТП-507 Крылова 7 ц/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83 78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ВЛ-10кв от ВЛ-10кв ф. Олимп.-25.25 до КТПН-667 ц/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4 97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886 004,1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43.644.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285 718,0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.4кв от КТПН-651 ц/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015 398,1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495 59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60 ц/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603 097,2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граждение арочного скла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72 80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/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цеха 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8 74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ЦТП-85 (6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10 98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544 ОКД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79 87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83 434,5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ТП-544 ТП-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51 88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 10кв ТП-346 ТП-3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6 888,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КЛ-0.4кв от ТП-407 Мира-44 общежит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хоз. з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77 28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клад центральный ароч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. з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444 551,3</w:t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6кв.10кв отп/с Северная до РП-Б/Ц мкр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753 02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48 282,8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4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1 54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дание ТП-268 Майская 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16 250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3 66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ТП-627 мкр.7 Энергет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7 505,6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ТП-235 мкр. НГД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Д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30 334,1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 СКТПН 626 мкр.7 Энергет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044,9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-6кв ТП-228 ТП-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62 9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Ю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41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Ю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29 915,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Ю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6 73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Ю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4 2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Ю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26 42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Ю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598 597,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Ю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17 82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Ю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606 552,6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63 085,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399 до ВРУ-0.4кв ГКДЦ Строител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8 822,4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ТП-304.Чехова-3 бл. Б мкр.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12 267,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площад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7 183,2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Здание ТП-524 к КПД-23, мкр. ПИ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934 65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 793 438,7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РП-108 ЦТП-24А мкр. 11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1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7 698,2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253 до зд. УВЭД ОАО СН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кв. 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4 540,44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0.4кв ТП-519 ул. Линейная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Ю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56 106,97</w:t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0.4кв ТП-520 ул. Шушенск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Ю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48 831,7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208" w:hanging="0"/>
              <w:jc w:val="left"/>
              <w:rPr/>
            </w:pPr>
            <w:r>
              <w:rPr>
                <w:sz w:val="24"/>
                <w:szCs w:val="24"/>
              </w:rPr>
              <w:t>Склад лакокрасочных матери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73 60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ТП-398 до ВРУ-0.4 адм. зд. Маяк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Строите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37 82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ПС-3 ТП-297 «Сайм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08 86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ПС-3 РП-115 мкр.17 «Сайм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63 179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10кв от ПС «Олимпийская» до мкр.32.33.34.20А.и 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к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32, 33,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 398 760</w:t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анал под КЛ от п/ст Олимп. до мкр. 32.33.34.20А.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2, 33, 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 363 04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Попутный дренаж к каб. каналу от ПС Олимп. до мкр. 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2, 33, 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 220 19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75 ПСО-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7 53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П-398 микрорайон Строит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9 437,8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отдых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57 872,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Стеллажи для открытого 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73 57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орудование телемеханики на РП-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64 179,6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386 до Энергетиков 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кв. 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6 4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1 80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 архи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24 504,8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-10кв от ТП416 до РП-124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мкр. 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8 454,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Стеллаж металлический для хранения матери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8 86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271 до ж/д Ленина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+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53 136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6Кв ТП-365 КРУПЭ-967*9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rPr/>
            </w:pPr>
            <w:r>
              <w:rPr>
                <w:sz w:val="24"/>
                <w:szCs w:val="24"/>
              </w:rPr>
              <w:t>Механиза-т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78 79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кВ ТП-365-ТП-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88 72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кВ ТП-365 ТП-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18 40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6кВ ф. Энергетик 3*25 спуск КРУПЭ-967*9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5 6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граждение перед склад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52 23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теллаж для открытого хранения материа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8 78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10кв п/ст 4 ф 1,18 до КТПН опора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3 8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67 480,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58 002,9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0.4кВ от КТПН-675 п. Гидростро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3 335,1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10кВ ф. РП-ЖБИ яч.17. яч.8 до ТП-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Звез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888 944,4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420 до ж/д 30 л. Победы-43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96 34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1 824,2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КТПН-601 до ПС-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90 737,4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321 141,4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 565 058,5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ТП-306 до ВРУ ж/д Чехова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8 71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ТП-306 до ВРУ ж/д Чехова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6 84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ТП-306 до ВРУ ж/д Чехова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0 187</w:t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541 до ж/д Киртбая 19/2 бл. 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02 903,6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543 до ж/д Показаньева-12 блок 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7 418,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546 до ж/дом Киртбая-25 блок 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6 245,9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541 до встроенного помещения ж/дому Киртбая-19/2 бл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30 968,3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543 до ж/д Показаньева-12.бл. 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53 184,5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240 до Набережный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8 86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947 955,9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ТП-472 до КНС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6 559,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ТП-378 Энергетиков-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61 65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Здание ТП-480 Окружной травматологический цен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273 13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10кВ от ТП-482 до оп. ВЛ-10кВ ф. х/з-2 ПС Сургу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70 30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10кВ отТП-480 до оп. 1 ВЛ-10кВ ф. РП-129 яч.6*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959 84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от ТП-482 до ТП-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79 31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10кВ от ТП-482 до к/о ВЛ-10кВф. РП-129 яч.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63 36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6кВ от ПС-68 до КРУПЭ 2-х цепной В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46 71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лощадки производственные с покрыт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99 89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площад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66 5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32 021,5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8 96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ханические ворота баз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Н. шосс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2 4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1400м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Н. шосс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41 58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одоснабжение се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Н. шосс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6 18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363 мкр.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Универси-тет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 139 46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063 495,2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от РП-116 до ТП-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76 26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73 поселок Голд-Фи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84 68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443 мкр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9 42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0.4кв оп № 3 до ВРУ ж/до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2 128,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ВЛ-04кв оп № 3 до арт. Скважи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 568 454,6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отЗРУ-10кв яч. 38ПС «Сургут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77 869,1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10кв от 3РУ</w:t>
            </w: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>10кв яч.29.30 ПС «Сургут» до ТП-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06 918,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от ТП-494 до КТПН-7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92 881,2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АВТ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980 485,0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6кВ от п/станции 35/6кВ № 27 до оп.1 ВЛ-6к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Снеж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 979 128,6</w:t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6кВ от оп. № 1 до оп. № 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Снеж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0 811 87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6кВ от ТП-523 до оп. № 7 ВЛ-6к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Снеж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 414 832,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ктпн-736 до оп 33 вл-04к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38 718,0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4кв от КТПН-736 до оп № 3 ВЛ-04к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9 448,1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2КЛ-04кв от КТПН -736 до котельн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01 656,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КЛ-0.4кВ от КТПН-736 до станции по очистке в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Лун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8 526,3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от оп.1 до РП-Сизо 2-х цеп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 590 25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РП-126 Маяковского, 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 6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52 ф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. Кедров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84 339,2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РП-100 до СПТУС мкр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50 86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ТП-231 Нефтяной техникум, столова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93 05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10кв ЗРУ ПС «Сургут» ф. «ЖБИ» 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73 887,4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Здание ТП-523 Геронтологический цен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Снеж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785 426,0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Снеж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10 190 173,1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р. Набереж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9 6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ТП-408 Маяковского, 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52 ф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дровы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80 339,2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421 до ВРУ офисного помещения Кайдал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4 13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421 ВРУ ж/дома  Кайдалова,28 блок 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15 87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кВ от опоры ф.1 4/4ло КТПН-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р. Набереж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27 2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52 ф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Кедров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57 939,2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92 ф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88 0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92 ф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22 0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КТПН-612 до ВРУ церкв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р. Набереж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1 2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КТПН-612 до ВРУ гаражей церкв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р. Набереж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3 2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Л-0.4кВ от КТПН-1/21 «ТЭ» п. Кедров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Кедров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62 525,4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56 СЭ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Кедров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33 223,4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92 ф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11 6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96 ф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. Уг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+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95 497,6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96 ф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. Уг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60 553,6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97 ф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. Уг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61 841,0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697 ф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. Уг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76 520,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 ЦБПО Б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Зеле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92 6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733 ф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М. Уг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+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78 800</w:t>
            </w:r>
          </w:p>
        </w:tc>
      </w:tr>
      <w:tr>
        <w:trPr>
          <w:trHeight w:val="1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.4кВ от КТПН-733 ф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. М. Уг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38 0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ТП-420 до ВРУ ЦТП-39 мкр.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кр. 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38 54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.4кВ от ТП-548 до ЦТП-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4 970,7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548 до ВРУ КПД-19 блока А, Б Киртбая, 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61 507,9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412 до ВРУ 30 лет Победы, 45 бл. 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Победы, 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49 55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дание ТП-422(36) мкр. 20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кр. 20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463 727,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кр. 20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489 868,4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дание ТП-424(20) мкр. 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4 мк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629 311,5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4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4 мкр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203 972,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от ТП-442 до ТП-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4 мк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156 12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472 до коттеджей икр. 21, 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кр. 21.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0 2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00"/>
        <w:gridCol w:w="700"/>
        <w:gridCol w:w="1500"/>
        <w:gridCol w:w="800"/>
        <w:gridCol w:w="1000"/>
        <w:gridCol w:w="1600"/>
      </w:tblGrid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471 до коттеджей мкр. 21, 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кр. 21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 463 502,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472 до коттеджей 21,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кр. 21.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882 862,0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.4кВ от ТП-472 до коттеджей 21,22 мкр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кр. 21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78 754,3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474 до ВРУ общежития 43 бл. 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07 576,0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Здание ТП-475 (КТПН ул. М-Кара-мова, 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137 399,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П-479 мкр.20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9 752 99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П-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 188 81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РП-116 ТП-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 526 74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10кВ ТП-479 ТП-1 Университ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69 32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10кВ ТП-479 до ТП монолитных домов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 523 956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ВЛ-110кВ ПС-110/10/6 кв Пионерная-2 (ПС-Барсово-ПС-Олимпий-ская) 17/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253 887,1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ВЛ-110кВ ПС 110/10/6кВ Пионерная-2. 17/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27 530,7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Сети маслоотводов ПС-110/10/6 кВ Пионерная-2 с ВЛ-110кВ 17/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61 226,9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ытовая канализация ПС-110/10/6 Пионерная-2 с ВЛ-110кВ. 17/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47 525,6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Хозяйственно-противопожарный водопровод ПС-110/10/6 Пионерная-2 сВЛ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75 816,3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Ливневая канализация ПС-110/10/6 Пионерная-2 с ВЛ-110к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0 652,9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Телефонная канализация ПС-110/10/6 Пионерная-2 с ВЛ-110к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4 390,32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одъездная и объездная автодороги ПС-110/10/6 Пионерная-2 с ВЛ-110к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77 238,4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БК ПС-110/10/6кВ Пионерная-2 с ВЛ-110к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3 743 939,75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одстанция -110/10/6кВ с ОРУ 110кВ и закрыт. установкой 2-х ТМ-40М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3 212 95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АГП КАМАЗ 43260ВС г.н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16НУ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32 389,1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БК ПС 110/10/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484 059,2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С 110/10/6кВ с ОРУ 110к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21 921 890,03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0.4кВ от ТП-204 до общежития по пр. Набережный, 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87 582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10кВ ПС «Сайма» до врезки в КЛ-10к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П</w:t>
            </w:r>
            <w:r>
              <w:rPr>
                <w:sz w:val="23"/>
                <w:szCs w:val="23"/>
              </w:rPr>
              <w:t>-</w:t>
            </w:r>
            <w:r>
              <w:rPr>
                <w:sz w:val="24"/>
                <w:szCs w:val="24"/>
              </w:rPr>
              <w:t>1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(объек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Улица 1В»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618 940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00"/>
        <w:gridCol w:w="700"/>
        <w:gridCol w:w="1500"/>
        <w:gridCol w:w="800"/>
        <w:gridCol w:w="1000"/>
        <w:gridCol w:w="1600"/>
      </w:tblGrid>
      <w:tr>
        <w:trPr>
          <w:trHeight w:val="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10кВ ПС Сайма яч.212 до врезки в КЛ-10кВ ТП-407 (объект «Улица 1В»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 342 700,3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10кВ ПС Сайма дл оп.1 ВЛ-10кВ РП-106 (объект «Улица 1В»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12 117 519,44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кВ ПС Сайма до врезки в КЛ-10кВ РП-110 (объект «Улица 1В»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 216 784,1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Л-10кВПС Сайма до врезки в КЛ-10кВ РП-111 (объект «Улица 1В»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 340 531,2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10кВ РП-112 до врезки в КЛ-10кВ РП-110 (объект «Улица 1В»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5 528 854,9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8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Л-0,4кв Тп-421(110) до ВРУ Кайдалова, 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177 0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>403 034 944,25</w:t>
            </w:r>
          </w:p>
        </w:tc>
      </w:tr>
    </w:tbl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24.8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40"/>
      <w:ind w:left="0" w:right="-56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autoSpaceDE w:val="true"/>
      <w:spacing w:lineRule="auto" w:line="240"/>
      <w:ind w:left="0" w:right="0" w:hanging="0"/>
      <w:jc w:val="left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240"/>
      <w:ind w:left="0" w:right="2637" w:hanging="0"/>
      <w:jc w:val="right"/>
    </w:pPr>
    <w:rPr>
      <w:b/>
      <w:bCs/>
      <w:sz w:val="18"/>
      <w:szCs w:val="18"/>
    </w:rPr>
  </w:style>
  <w:style w:type="paragraph" w:styleId="Style13">
    <w:name w:val="Цитата"/>
    <w:basedOn w:val="Normal"/>
    <w:qFormat/>
    <w:pPr>
      <w:spacing w:lineRule="auto" w:line="24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8:00Z</dcterms:created>
  <dc:creator>none</dc:creator>
  <dc:description/>
  <dc:language>en-US</dc:language>
  <cp:lastModifiedBy>12</cp:lastModifiedBy>
  <dcterms:modified xsi:type="dcterms:W3CDTF">2008-08-08T09:08:00Z</dcterms:modified>
  <cp:revision>2</cp:revision>
  <dc:subject/>
  <dc:title>ПОСТАНОВЛЕНИЕ АДМИНИСТРАЦИИ ГОРОДА </dc:title>
</cp:coreProperties>
</file>