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ПОСТАНОВЛЕНИЕ АДМИНИСТРАЦИИ ГОРОДА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№ </w:t>
      </w:r>
      <w:r>
        <w:rPr/>
        <w:t>2875 от 29.07.2008 г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Об изъятии и закреплении муниципального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имущества на праве оперативного управления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за муниципальным учреждением «Центр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специальной подготовки «Сибирский легион»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В соответствии со ст.296, 299 Гражданского кодекса Российской Феде-рации,</w:t>
      </w:r>
      <w:r>
        <w:rPr>
          <w:szCs w:val="28"/>
        </w:rPr>
        <w:t xml:space="preserve"> Положением о порядке управления и распоряжения муниципальной                  собственностью города Сургута, утвержденным решением городской Думы                          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9.02.2008 № 35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распоряжениями Администрации города от 30.12.2005 № 3686 «Об утверждении                 Регламента Администрации города» (с изменениями от 20.11.2007 № 2505),               от 11.03.2008 № 570 «О передаче некоторых полномочий высшим должно-стным лицам Администрации города» (с изменениями от 23.06.2008 № 1700),                   Положением о реестровом учете муниципального имущества, утвержденным распоряжением Администрации города от 26.06.2007 № 1258: 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1. Изъять из хозяйственного ведения Сургутского городского муниципального унитарного предприятия «Горлифт» муниципальное имущество:                          незавершенный строительством объект «Канализация города и промзоны                    города Сургута. Базисный склад жидкого хлора» общей площадью                               709,7 кв. метра, расположенный по адресу: город Сургут, Заячий остров, балансовой стоимостью 12 514 028 (двенадцать миллионов пятьсот четырнадцать                  тысяч двадцать восемь) рублей.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 xml:space="preserve">2. Закрепить на праве оперативного управления за муниципальным учреждением «Центр специальной подготовки «Сибирский легион» муниципальное имущество, указанное в пункте 1. </w:t>
      </w:r>
    </w:p>
    <w:p>
      <w:pPr>
        <w:pStyle w:val="TextBody"/>
        <w:ind w:firstLine="600"/>
        <w:jc w:val="both"/>
        <w:rPr/>
      </w:pPr>
      <w:r>
        <w:rPr/>
        <w:t>3. Сургутскому городскому муниципальному унитарному предприятию «Горлифт» (Каргаполов В.Н.):</w:t>
      </w:r>
    </w:p>
    <w:p>
      <w:pPr>
        <w:pStyle w:val="TextBody"/>
        <w:ind w:firstLine="600"/>
        <w:jc w:val="both"/>
        <w:rPr/>
      </w:pPr>
      <w:r>
        <w:rPr/>
        <w:t>3.1. Передать муниципальное имущество, указанное в пункте 1, на баланс департамента имущественных и земельных отношений.</w:t>
      </w:r>
    </w:p>
    <w:p>
      <w:pPr>
        <w:pStyle w:val="TextBody"/>
        <w:ind w:firstLine="600"/>
        <w:jc w:val="both"/>
        <w:rPr/>
      </w:pPr>
      <w:r>
        <w:rPr/>
        <w:t>3.2. Прекратить в установленном порядке право хозяйственного ведения на муниципальное имущество, указанное в пункте 1.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 xml:space="preserve">4. Департаменту имущественных и земельных отношений (Азнауров А.Э.): </w:t>
      </w:r>
    </w:p>
    <w:p>
      <w:pPr>
        <w:pStyle w:val="TextBody"/>
        <w:ind w:firstLine="600"/>
        <w:jc w:val="both"/>
        <w:rPr/>
      </w:pPr>
      <w:r>
        <w:rPr/>
        <w:t>4.1. Принять на баланс муниципальное имущество, указанное в пункте 1.</w:t>
      </w:r>
    </w:p>
    <w:p>
      <w:pPr>
        <w:pStyle w:val="TextBody"/>
        <w:ind w:firstLine="600"/>
        <w:jc w:val="both"/>
        <w:rPr/>
      </w:pPr>
      <w:r>
        <w:rPr/>
        <w:t>4.2. Передать муниципальное имущество, указанное в пункте 1, на баланс муниципального учреждения «Центр специальной подготовки «Сибирский                           легион».</w:t>
      </w:r>
    </w:p>
    <w:p>
      <w:pPr>
        <w:pStyle w:val="TextBody"/>
        <w:ind w:firstLine="600"/>
        <w:jc w:val="both"/>
        <w:rPr/>
      </w:pPr>
      <w:r>
        <w:rPr/>
        <w:t xml:space="preserve">4.3. Подготовить документы о закреплении муниципального имущества на праве оперативного управления за муниципальным учреждением «Центр специальной подготовки «Сибирский легион». </w:t>
      </w:r>
    </w:p>
    <w:p>
      <w:pPr>
        <w:pStyle w:val="TextBody"/>
        <w:ind w:firstLine="600"/>
        <w:jc w:val="both"/>
        <w:rPr/>
      </w:pPr>
      <w:r>
        <w:rPr/>
        <w:t>4.4. Внести соответствующие сведения в реестр муниципальной собственности города Сургута.</w:t>
      </w:r>
    </w:p>
    <w:p>
      <w:pPr>
        <w:pStyle w:val="TextBody"/>
        <w:ind w:firstLine="600"/>
        <w:jc w:val="both"/>
        <w:rPr/>
      </w:pPr>
      <w:r>
        <w:rPr/>
        <w:t xml:space="preserve">5. Департаменту городского хозяйства (Калачев А.Л.) подготовить документы об изъятии из хозяйственного ведения у Сургутского городского муниципального унитарного предприятия «Горлифт» муниципальное имущество. 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6. Муниципальному учреждению «Центр специальной подготовки                        «Сибирский легион» (Куспляк О.В.):</w:t>
      </w:r>
    </w:p>
    <w:p>
      <w:pPr>
        <w:pStyle w:val="TextBody"/>
        <w:ind w:firstLine="600"/>
        <w:jc w:val="both"/>
        <w:rPr/>
      </w:pPr>
      <w:r>
        <w:rPr/>
        <w:t>6.1. Принять на баланс муниципальное имущество, указанное в пункте 1.</w:t>
      </w:r>
    </w:p>
    <w:p>
      <w:pPr>
        <w:pStyle w:val="TextBody"/>
        <w:ind w:firstLine="600"/>
        <w:jc w:val="both"/>
        <w:rPr/>
      </w:pPr>
      <w:r>
        <w:rPr/>
        <w:t>6.2. Зарегистрировать право оперативного управления в установленном  порядке на муниципальное имущество, указанное в пункте 1.</w:t>
      </w:r>
    </w:p>
    <w:p>
      <w:pPr>
        <w:pStyle w:val="TextBody"/>
        <w:ind w:firstLine="600"/>
        <w:jc w:val="both"/>
        <w:rPr/>
      </w:pPr>
      <w:r>
        <w:rPr/>
        <w:t>7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09:00Z</dcterms:created>
  <dc:creator>none</dc:creator>
  <dc:description/>
  <dc:language>en-US</dc:language>
  <cp:lastModifiedBy>12</cp:lastModifiedBy>
  <dcterms:modified xsi:type="dcterms:W3CDTF">2008-08-08T09:09:00Z</dcterms:modified>
  <cp:revision>2</cp:revision>
  <dc:subject/>
  <dc:title>ПОСТАНОВЛЕНИЕ АДМИНИСТРАЦИИ ГОРОДА </dc:title>
</cp:coreProperties>
</file>